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701"/>
        <w:gridCol w:w="2409"/>
        <w:gridCol w:w="2268"/>
        <w:gridCol w:w="1704"/>
      </w:tblGrid>
      <w:tr>
        <w:trPr>
          <w:trHeight w:val="439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wa wnioskodawcy – Zarząd Jednostki OSP w 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(miejscowość, ulica, numer budynku/lokalu, kod pocztowy, poczta)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Telefon 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E-Mail  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SP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.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Osoby upoważnione do reprezentowania OSP i kontaktu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mię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 telefonu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</w:rPr>
              <w:t>Zgoda / Podpis *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     "Wyrażam zgodę na przetwarzanie moich danych osobowych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 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708"/>
        <w:gridCol w:w="993"/>
        <w:gridCol w:w="1275"/>
        <w:gridCol w:w="1559"/>
        <w:gridCol w:w="1560"/>
        <w:gridCol w:w="1559"/>
      </w:tblGrid>
      <w:tr>
        <w:trPr>
          <w:trHeight w:val="362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 – ŚRODKI BIEŻĄCE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136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e źródła finansowania (wymienić jaki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wot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 z t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nwestycje budowlane</w:t>
              <w:br/>
              <w:t>(remonty strażni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Sprzęt techniki specj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…</w:t>
            </w:r>
            <w:r>
              <w:rPr>
                <w:rFonts w:cs="Georgia" w:ascii="Georgia" w:hAnsi="Georgia"/>
                <w:bCs/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Sprzęt informatyki i łącz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.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yposażenie osobiste i ochro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…</w:t>
            </w:r>
            <w:r>
              <w:rPr>
                <w:rFonts w:cs="Georgia" w:ascii="Georgia" w:hAnsi="Georgia"/>
                <w:bCs/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3690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mię i Nazwisko oraz podpi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  <w:sz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Pieczęć i podpis osoby/osób upoważnionych do składania oświadczeń woli w imieniu wnioskodawcy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(zgodnie z wpisem do KRS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Georgia" w:hAnsi="Georgia" w:cs="Georgi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kceptuję:</w:t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rFonts w:cs="Georgia" w:ascii="Georgia" w:hAnsi="Georgia"/>
          <w:b/>
          <w:sz w:val="16"/>
          <w:szCs w:val="16"/>
        </w:rPr>
        <w:t>(komendant powiatowy/miejski PSP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Sans Serif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Sans Serif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9:00Z</dcterms:created>
  <dc:creator>Krystyna Kollbek</dc:creator>
  <dc:description/>
  <cp:keywords/>
  <dc:language>en-US</dc:language>
  <cp:lastModifiedBy>sta</cp:lastModifiedBy>
  <cp:lastPrinted>2017-07-06T09:13:00Z</cp:lastPrinted>
  <dcterms:modified xsi:type="dcterms:W3CDTF">2020-01-16T11:07:00Z</dcterms:modified>
  <cp:revision>13</cp:revision>
  <dc:subject/>
  <dc:title>PROJEKT W RAMACH WSPÓŁPRACY Z ZAGRANICĄ</dc:title>
</cp:coreProperties>
</file>