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" t="-157" r="-2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8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" t="-157" r="-2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24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6350</wp:posOffset>
                </wp:positionV>
                <wp:extent cx="133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</w:t>
        <w:tab/>
        <w:tab/>
        <w:t xml:space="preserve">   </w:t>
      </w:r>
      <w:r>
        <w:rPr>
          <w:sz w:val="20"/>
        </w:rPr>
        <w:t>nr ewidencyjny zdarzenia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podmiot ksrg)</w:t>
      </w: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TWIERD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działu w działaniu ratowniczym w dniu …………..…… w godz. ……………</w:t>
      </w:r>
    </w:p>
    <w:p>
      <w:pPr>
        <w:pStyle w:val="Normal"/>
        <w:pBdr>
          <w:bottom w:val="single" w:sz="12" w:space="1" w:color="000000"/>
        </w:pBdr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16"/>
        </w:rPr>
        <w:t>(adres miejsca zdarzenia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835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Po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y uczestnicz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zas udziału w działaniach ratow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40335</wp:posOffset>
                </wp:positionV>
                <wp:extent cx="408940" cy="227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1.0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140335</wp:posOffset>
                </wp:positionV>
                <wp:extent cx="408940" cy="2279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1.0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czba pojazdów ratowniczych</w:t>
        <w:tab/>
        <w:tab/>
        <w:tab/>
        <w:t>liczba ratownik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potwierdzam udział)                     _____________</w:t>
      </w:r>
      <w:r>
        <w:rPr/>
        <w:t>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i/>
          <w:vertAlign w:val="superscript"/>
        </w:rPr>
        <w:t>(imię, nazwisko i stopień kierującego działaniem ratowniczym)</w:t>
      </w:r>
    </w:p>
    <w:p>
      <w:pPr>
        <w:pStyle w:val="Normal"/>
        <w:rPr>
          <w:b/>
          <w:b/>
          <w:sz w:val="32"/>
        </w:rPr>
      </w:pPr>
      <w:r>
        <w:rPr>
          <w:sz w:val="16"/>
        </w:rPr>
        <w:t xml:space="preserve">      </w:t>
      </w:r>
      <w:r>
        <w:rPr/>
        <w:t xml:space="preserve">         </w:t>
      </w:r>
      <w:r>
        <w:rPr>
          <w:sz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20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640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245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0" t="-157" r="-2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889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0" t="-157" r="-2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03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698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216535" cy="2279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0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0">
                <wp:simplePos x="0" y="0"/>
                <wp:positionH relativeFrom="column">
                  <wp:posOffset>3463925</wp:posOffset>
                </wp:positionH>
                <wp:positionV relativeFrom="paragraph">
                  <wp:posOffset>-3175</wp:posOffset>
                </wp:positionV>
                <wp:extent cx="133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   </w:t>
        <w:tab/>
        <w:tab/>
        <w:tab/>
      </w:r>
      <w:r>
        <w:rPr>
          <w:sz w:val="20"/>
        </w:rPr>
        <w:t>nr ewidencyjny zdarzenia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 </w:t>
      </w:r>
      <w:r>
        <w:rPr>
          <w:i/>
          <w:sz w:val="16"/>
        </w:rPr>
        <w:t>(podmiot ksrg)</w:t>
      </w: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TWIERD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działu w działaniu ratowniczym w dniu ………………. w godz. ……………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16"/>
        </w:rPr>
        <w:t>(adres miejsca zdarzenia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835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y uczestnicz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zas udziału w działaniach ratow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31445</wp:posOffset>
                </wp:positionV>
                <wp:extent cx="408940" cy="2279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131445</wp:posOffset>
                </wp:positionV>
                <wp:extent cx="408940" cy="2279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0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czba pojazdów ratowniczych</w:t>
        <w:tab/>
        <w:tab/>
        <w:tab/>
        <w:t>liczba ratownik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potwierdzam udział)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i/>
          <w:vertAlign w:val="superscript"/>
        </w:rPr>
        <w:t>(imię, nazwisko i stopień kierującego działaniem ratowniczym)</w:t>
      </w:r>
    </w:p>
    <w:sectPr>
      <w:type w:val="nextPage"/>
      <w:pgSz w:orient="landscape" w:w="16838" w:h="11906"/>
      <w:pgMar w:left="879" w:right="539" w:gutter="0" w:header="0" w:top="567" w:footer="0" w:bottom="26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9:00Z</dcterms:created>
  <dc:creator>xxx</dc:creator>
  <dc:description/>
  <cp:keywords/>
  <dc:language>en-US</dc:language>
  <cp:lastModifiedBy>Wydzial Operacyjny</cp:lastModifiedBy>
  <cp:lastPrinted>2011-08-04T11:27:00Z</cp:lastPrinted>
  <dcterms:modified xsi:type="dcterms:W3CDTF">2011-08-04T09:57:00Z</dcterms:modified>
  <cp:revision>8</cp:revision>
  <dc:subject/>
  <dc:title>Komenda Powiatowa </dc:title>
</cp:coreProperties>
</file>