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rządzenie Nr 01/2014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endanta Powiatowego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>Państwowej Straży Pożarnej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polu Lubelskim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24.11.2014 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: wprowadzenia w użytkowanie wymagań organizacyjno – technicznych dotyczących uzgadniania przez Komendanta Powiatowego Państwowej Straży Pożarnej </w:t>
        <w:br/>
        <w:t>w Opolu Lubelskim sposobu połączenia urządzeń sygnalizacyjno – alarmowych systemu sygnalizacji pożarowej z obiektem Komendy Powiatowej Państwowej Straży Pożarnej                 w Opolu Lubelskim przy ul. Przemysłowa 25.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3 ust. 6 pkt 1 oraz pkt 11 Ustawy z dnia 24 sierpnia 1991 roku </w:t>
        <w:br/>
        <w:t xml:space="preserve">o Państwowej Straży Pożarnej (t.j. Dz. U. z 2009r. Nr 12, poz. 68)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prowadzam do stosowania wymagania organizacyjno – techniczne dotyczące uzgadniania przez Komendanta Powiatowego Państwowej Straży Pożarnej w Opolu Lubelskim sposobu połączenia urządzeń sygnalizacyjno – alarmowych systemu sygnalizacji pożarowej z obiektem Komendy Powiatowej Państwowej Straży Pożarnej             w Opolu Lubelskim przy ul. Przemysłowa 25, stanowiące załącznik nr 1 do niniejszego Zarządzenia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łównymi elementami ramowych wytycznych, o których mowa w § 1, są: 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ólne zasady uzgadniania sposobu podłączenia do systemu transmisji alarmu pożarowego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4"/>
          <w:szCs w:val="24"/>
        </w:rPr>
        <w:t>procedura przyłączania obiektu do systemu transmisji sygnałów alarmów pożarowych i uszkodzeniowych,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ady użytkowania systemu transmisji alarmu pożarowego,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owe wymagania techniczne dla elementów składowych systemów sygnalizacji pożarowej i systemów transmisji alarmów pożarowych i sygnałów uszkodzeniowych,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ksploatacja, przeglądy techniczne i czynności konserwacyjne systemów monitoringu pożarowego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ind w:left="700" w:hanging="0"/>
        <w:jc w:val="both"/>
        <w:rPr/>
      </w:pPr>
      <w:r>
        <w:rPr>
          <w:sz w:val="24"/>
          <w:szCs w:val="24"/>
        </w:rPr>
        <w:t xml:space="preserve">Należy dokonać przeglądu i analizy obowiązujących umów z operatorami oraz funkcjonowania działających systemów transmisji sygnałów alarmów pożarowych i uszkodzeniowych, w zakresie zgodności funkcjonujących rozwiązań z obowiązującymi wymaganiami oraz zasadami wiedzy technicznej. Dostosowanie do tych wymagań powinno nastąpić w drodze aneksu do ww. umów, przy czym zaleca się, żeby okres wprowadzenia koniecznych zmian wynikających z przywołanych wymagań oraz zasad wiedzy technicznej był nie dłuższy niż 12 miesię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ind w:left="700" w:hanging="0"/>
        <w:jc w:val="both"/>
        <w:rPr/>
      </w:pPr>
      <w:r>
        <w:rPr>
          <w:sz w:val="24"/>
          <w:szCs w:val="24"/>
        </w:rPr>
        <w:t xml:space="preserve">W zakresie wymagań dotyczących oceny zgodności wyrobów (badań i certyfikacji) dla urządzeń transmisji alarmów pożarowych i sygnałów uszkodzeniowych, i dla systemów transmisji alarmów pożarowych, należy odnosić się do stanu prawnego obowiązującego odpowiednio na dzień produkcji, wprowadzenia do obrotu i/lub zainstalowania wyrobów. Wyroby (urządzenia transmisji alarmów pożarowych i sygnałów uszkodzeniowych </w:t>
        <w:br/>
        <w:t xml:space="preserve">i systemy transmisji alarmów pożarowych) nie spełniające wymagań dotyczących oceny zgodności, wynikających z przepisów obowiązujących w dniu wprowadzenia do obrotu i/lub zainstalowania wyrobów, nie powinny być wprowadzone do użytkowania i/lub dalej eksploatowane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dpowiedzialnym za wykonanie zarządzenia czynię funkcjonariusza wykonującego zadania kontrolno-rozpoznawcz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spacing w:lineRule="auto" w:line="360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Zarządzenie wchodzi w życie z dniem </w:t>
      </w:r>
      <w:r>
        <w:rPr>
          <w:color w:val="000000"/>
          <w:sz w:val="24"/>
          <w:szCs w:val="24"/>
        </w:rPr>
        <w:t>24.11.2014 r.</w:t>
      </w:r>
    </w:p>
    <w:p>
      <w:pPr>
        <w:pStyle w:val="Normal"/>
        <w:spacing w:lineRule="auto" w:line="36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Otrzymują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) POK,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b) PZ,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320" w:firstLine="720"/>
        <w:jc w:val="both"/>
        <w:rPr/>
      </w:pPr>
      <w:r>
        <w:rPr>
          <w:i/>
          <w:color w:val="000000"/>
        </w:rPr>
        <w:t>Załącznik nr 1</w:t>
      </w:r>
    </w:p>
    <w:p>
      <w:pPr>
        <w:pStyle w:val="Normal"/>
        <w:spacing w:lineRule="auto" w:line="360"/>
        <w:ind w:left="4320" w:firstLine="720"/>
        <w:jc w:val="both"/>
        <w:rPr>
          <w:i/>
          <w:i/>
          <w:color w:val="000000"/>
        </w:rPr>
      </w:pPr>
      <w:r>
        <w:rPr>
          <w:i/>
          <w:color w:val="000000"/>
        </w:rPr>
        <w:t>do Zarządzenia Nr 01/2014 z 24.11.2014 r.</w:t>
      </w:r>
    </w:p>
    <w:p>
      <w:pPr>
        <w:pStyle w:val="Normal"/>
        <w:spacing w:lineRule="auto" w:line="360"/>
        <w:ind w:left="4320" w:firstLine="720"/>
        <w:jc w:val="both"/>
        <w:rPr>
          <w:i/>
          <w:i/>
          <w:color w:val="000000"/>
        </w:rPr>
      </w:pPr>
      <w:r>
        <w:rPr>
          <w:i/>
          <w:color w:val="000000"/>
        </w:rPr>
        <w:t>Komendanta Powiatowego</w:t>
      </w:r>
    </w:p>
    <w:p>
      <w:pPr>
        <w:pStyle w:val="Normal"/>
        <w:spacing w:lineRule="auto" w:line="360"/>
        <w:ind w:left="4320" w:firstLine="720"/>
        <w:jc w:val="both"/>
        <w:rPr/>
      </w:pPr>
      <w:r>
        <w:rPr>
          <w:i/>
          <w:color w:val="000000"/>
        </w:rPr>
        <w:t>Państwowej Straży Pożarnej</w:t>
      </w:r>
    </w:p>
    <w:p>
      <w:pPr>
        <w:pStyle w:val="Normal"/>
        <w:spacing w:lineRule="auto" w:line="360"/>
        <w:ind w:left="4320" w:firstLine="720"/>
        <w:jc w:val="both"/>
        <w:rPr/>
      </w:pPr>
      <w:r>
        <w:rPr>
          <w:i/>
          <w:color w:val="000000"/>
        </w:rPr>
        <w:t>w Opolu Lubelskim</w:t>
      </w:r>
    </w:p>
    <w:p>
      <w:pPr>
        <w:pStyle w:val="Normal"/>
        <w:spacing w:lineRule="auto" w:line="360"/>
        <w:ind w:left="6379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magania organizacyjno – techniczne dotyczące uzgadniania przez Komendanta Powiatowego Państwowej Straży Pożarnej w Opolu Lubelskim sposobu połączenia urządzeń sygnalizacyjno – alarmowych systemu sygnalizacji pożarowej z obiektem Komendy Powiatowej Państwowej Straży Pożarnej w Opolu Lubelskim przy ul. Przemysłowa 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CJE I OKREŚL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bonent – </w:t>
      </w:r>
      <w:r>
        <w:rPr>
          <w:sz w:val="24"/>
          <w:szCs w:val="24"/>
        </w:rPr>
        <w:t>osoba fizyczna lub prawna odpowiedzialna za organizację systemu sygnalizacji pożarowej i systemu transmisji sygnału alarmu pożarowego w obiekcie, która jest stroną umowy z Operator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 xml:space="preserve">Centrala sygnalizacji pożarowej (CSP) – </w:t>
      </w:r>
      <w:r>
        <w:rPr>
          <w:sz w:val="24"/>
          <w:szCs w:val="24"/>
        </w:rPr>
        <w:t>urządzenie, poprzez które czujki pożarowe mogą być zasilane energią, służące do potwierdzenia wykrytego sygnału i wywołania alarmu pożarowego, przesłania sygnału o wykryciu pożaru, poprzez układ transmisji alarmów pożarowych, do straży pożarnej lub automatycznych urządzeń gaśniczych oraz automatycznej kontroli prawidłowego funkcjonowania systemu sygnalizacji pożar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trum odbiorcze alarmów pożarowych (COAP) – </w:t>
      </w:r>
      <w:r>
        <w:rPr>
          <w:sz w:val="24"/>
          <w:szCs w:val="24"/>
        </w:rPr>
        <w:t xml:space="preserve">miejsce z ciągłą obsługą, </w:t>
        <w:br/>
        <w:t>z którego dysponowane są siły i środki będące jednostkami ochrony przeciwpożarowej, wskazane przez właściwego miejscowo komendanta powiatowego/miejskiego Państwowej Straży Pożarnej, wyposażone w stację odbiorczą alarmów pożarowych oraz system wizualizacji informac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 xml:space="preserve">Centrum monitorowania operatora systemu (CMOS) - </w:t>
      </w:r>
      <w:r>
        <w:rPr>
          <w:sz w:val="24"/>
          <w:szCs w:val="24"/>
        </w:rPr>
        <w:t xml:space="preserve">miejsce z ciągłą obsługą, należące do operatora systemu monitoringu pożarowego, z którego nadzorowany jest stan systemu transmisji alarmów pożarowych i sygnałów uszkodzeniowych oraz skąd dysponowany jest serwis tego systemu. Może być zintegrowane z centrum odbiorczym sygnałów uszkodzeniowych. Centrum monitorowania operatora systemu (CMOS) wchodzi w skład Centrum Odbiorczego Operato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 xml:space="preserve">Centrum odbiorcze sygnałów uszkodzeniowych (COSU) – </w:t>
      </w:r>
      <w:r>
        <w:rPr>
          <w:sz w:val="24"/>
          <w:szCs w:val="24"/>
        </w:rPr>
        <w:t>miejsce z ciągłą obsługą, należące do operatora systemu monitoringu pożarowego, odbierające sygnały uszkodzeniowe z urządzenia transmisji alarmów pożarowych i sygnałów uszkodzeniowych (UTASU), z którego mogą być również powiadamiane firmy serwisujące systemy sygnalizacji pożarowej o uszkodzeniach tych systemów. Zawiera stację odbiorczą sygnałów uszkodzeniowych. Centrum odbiorcze sygnałów uszkodzeniowych (COSU) wchodzi w skład Centrum Odbiorczego Opera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 xml:space="preserve">Dwustopniowe alarmowanie – </w:t>
      </w:r>
      <w:r>
        <w:rPr>
          <w:sz w:val="24"/>
          <w:szCs w:val="24"/>
        </w:rPr>
        <w:t xml:space="preserve">jest to alarmowanie polegające na takim zaprogramowaniu systemu sygnalizacji pożarowej, aby po wykryciu pożaru przez element liniowy (np. czujkę pożarową) w centrali sygnalizacji pożarowej (CSP) był sygnalizowany alarm wstępny (alarm I stopnia) przez czas T1 przewidziany na zgłoszenie się personelu. Alarm I stopnia jest przeznaczony wyłącznie dla przeszkolonego personelu obsługującego CSP.  Brak reakcji personelu w czasie T1 powoduje automatyczne przejście CSP w stan alarmu głównego (alarm II stopnia). Alarm II stopnia jest przeznaczony dla użytkowników obiektu chronionego instalacją sygnalizacji pożarowej. Moment potwierdzenia przyjęcia alarmu wstępnego przez personel powoduje wyciszenie sygnalizacji akustycznej w CSP i jest początkiem odliczania czasu T2 przeznaczonego na rozpoznanie zagrożenia pożarowego. Jeżeli </w:t>
        <w:br/>
        <w:t xml:space="preserve">w czasie T2 personel nie skasuje alarmu wstępnego, CSP automatycznie przejdzie </w:t>
        <w:br/>
        <w:t xml:space="preserve">w stan alarmu głównego. W czasie T2 alarm wstępny może być skasowany tylko wtedy, gdy personel ugasi pożar lub stwierdzi, że jest to alarm fałszy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centrator sygnałów alarmów pożarowych (koncentrator) – </w:t>
      </w:r>
      <w:r>
        <w:rPr>
          <w:sz w:val="24"/>
          <w:szCs w:val="24"/>
        </w:rPr>
        <w:t xml:space="preserve">urządzenie służące dopasowaniu (integracji) sygnałów ze stacji odbiorczych alarmów pożarowych do systemu wspomagania decyzji (SWD) i do urządzeń wizualizacj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 xml:space="preserve">Łącze publicznych sieci telekomunikacyjnych ISDN – </w:t>
      </w:r>
      <w:r>
        <w:rPr>
          <w:sz w:val="24"/>
          <w:szCs w:val="24"/>
        </w:rPr>
        <w:t>łącze cyfrowe z integracją usług (ang. Integrated Services Digital Network), zapewniające realizację wielu usług telekomunikacyjnych w jednolitym standardzie cyfrowym. System ISDN oparto o metody przetwarzania sygnałów zapisanych cyfrowo i komutowanych kanałach komunikacyjnych. Jest siecią telekomunikacyjną połączeniową, wykorzystywaną do realizacji usług w lokalnych centralach telefonicznych lub w sieciach komputerowych korzystających z publicznej sieci telef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Łącze publicznych sieci telekomunikacyjnych PSTN – </w:t>
      </w:r>
      <w:r>
        <w:rPr>
          <w:sz w:val="24"/>
          <w:szCs w:val="24"/>
        </w:rPr>
        <w:t>(ang. Public Switched Telephone Network – publiczna komutowana sieć telefoniczna) – zgodnie z PN-EN 50136-1-1:207 Sieć publiczna dostępna, przeznaczona głównie do transmisji głosow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/>
      </w:pPr>
      <w:r>
        <w:rPr>
          <w:b/>
          <w:sz w:val="24"/>
          <w:szCs w:val="24"/>
        </w:rPr>
        <w:t xml:space="preserve">Operator systemu monitoringu (Operator) – </w:t>
      </w:r>
      <w:r>
        <w:rPr>
          <w:sz w:val="24"/>
          <w:szCs w:val="24"/>
        </w:rPr>
        <w:t xml:space="preserve">podmiot, świadczący usługę transmisji sygnałów alarmów pożarowych z systemów sygnalizacji pożarowej do centrów odbiorczych alarmów pożarowych oraz przyjmujący sygnały uszkodzeniowe w Centrum Odbiorczym Sygnałów Uszkodzeniowych z systemów sygnalizacji pożarowej i transmisji sygnałów alarmów pożarow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jalizowany tor transmisji – </w:t>
      </w:r>
      <w:r>
        <w:rPr>
          <w:sz w:val="24"/>
          <w:szCs w:val="24"/>
        </w:rPr>
        <w:t>tor transmisyjny dedykowany lub tor transmisyjny dedykowany w sieci publiczn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/>
      </w:pPr>
      <w:r>
        <w:rPr>
          <w:b/>
          <w:sz w:val="24"/>
          <w:szCs w:val="24"/>
        </w:rPr>
        <w:t xml:space="preserve">Stacja odbiorcza alarmów pożarowych (SOAP) – </w:t>
      </w:r>
      <w:r>
        <w:rPr>
          <w:sz w:val="24"/>
          <w:szCs w:val="24"/>
        </w:rPr>
        <w:t xml:space="preserve">stacja odbiorcza alarmów pożarowych przyjmuje i potwierdza alarmy pożarowe przesyłane przez urządzenie transmisji alarmów pożarowych i sygnałów uszkodzeniowych (UTASU). Wchodzi </w:t>
        <w:br/>
        <w:t xml:space="preserve">w skład Centrum Odbiorczego Alarmów Pożarow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ystem sygnalizacji pożarowej (SSP) – </w:t>
      </w:r>
      <w:r>
        <w:rPr>
          <w:sz w:val="24"/>
          <w:szCs w:val="24"/>
        </w:rPr>
        <w:t>zbiór kompatybilnych elementów, które gdy tworzą instalację o określonej konfiguracji, są zdolne do wykrywania pożaru, inicjowania alarmu i innych stosownych działa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ystem transmisji sygnałów alarmów pożarowych i uszkodzeniowych – </w:t>
      </w:r>
      <w:r>
        <w:rPr>
          <w:sz w:val="24"/>
          <w:szCs w:val="24"/>
        </w:rPr>
        <w:t>system transmisji sygnałów alarmów pożarowych i uszkodzeniowych służący do przesyłania alarmów pożarowych z central sygnalizacji pożarowej do stacji odbiorczych alarmów pożarowych oraz sygnałów uszkodzeniowych do stacji odbiorczych sygnałów uszkodzeni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/>
      </w:pPr>
      <w:r>
        <w:rPr>
          <w:b/>
          <w:sz w:val="24"/>
          <w:szCs w:val="24"/>
        </w:rPr>
        <w:t xml:space="preserve">Stacja odbiorcza sygnałów uszkodzeniowych – </w:t>
      </w:r>
      <w:r>
        <w:rPr>
          <w:sz w:val="24"/>
          <w:szCs w:val="24"/>
        </w:rPr>
        <w:t>stacja odbiorcza sygnałów uszkodzeniowych przyjmuje sygnały uszkodzeniowe przesyłane przez urządzenie transmisji sygnałów alarmów pożarowych i uszkodzeniowych (UTASU) z systemów sygnalizacji pożarowej. Wchodzi w skład centrum odbiorczego operatora systemu monitorin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ystem prezentacji informacji (SPI) – </w:t>
      </w:r>
      <w:r>
        <w:rPr>
          <w:sz w:val="24"/>
          <w:szCs w:val="24"/>
        </w:rPr>
        <w:t xml:space="preserve">urządzenie służące do wizualizacji odbieranych przez stację odbiorczą alarmów pożarowych (SOAP) alarmów pożarowych i sygnałów uszkodzeniowych (jedynie uszkodzeń urządzeń systemu prezentacji informacji), zainstalowane w stanowisku kierowania komendy PSP. W skład systemu prezentacji informacji wchodzi: urządzenie wizualizacji, system wspomagania decyzji (SWD) oraz  opcjonalnie koncentrator sygnałów alarmów pożarowy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ystem Wspomagania Decyzji (SWD) – </w:t>
      </w:r>
      <w:r>
        <w:rPr>
          <w:sz w:val="24"/>
          <w:szCs w:val="24"/>
        </w:rPr>
        <w:t>zintegrowany, system informatyczny, którego celem jest wykorzystanie informacji zawartych w bazach danych do wspomagania pracy stanowisk kierowania Państwowej Straży Pożarn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/>
      </w:pPr>
      <w:r>
        <w:rPr>
          <w:b/>
          <w:sz w:val="24"/>
          <w:szCs w:val="24"/>
        </w:rPr>
        <w:t xml:space="preserve">Tor dedykowany – </w:t>
      </w:r>
      <w:r>
        <w:rPr>
          <w:sz w:val="24"/>
          <w:szCs w:val="24"/>
        </w:rPr>
        <w:t xml:space="preserve">tor transmisyjny łączący system sygnalizacji pożarowej (SSP) </w:t>
        <w:br/>
        <w:t>z centrum odbiorczym alarmów pożarowych (COAP), nie wymagający komutacji, strojenia oraz synchronizacji w celu przesłania pojedynczej informacji o alarmie, budowany specjalnie dla potrzeb transmisji alarmów pożarowych. Tor może być zbudowany w oparciu o łącza radiowe lub przewodowe nie będące torem w sieci komutowa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/>
      </w:pPr>
      <w:r>
        <w:rPr>
          <w:b/>
          <w:sz w:val="24"/>
          <w:szCs w:val="24"/>
        </w:rPr>
        <w:t xml:space="preserve">Tor dedykowany w sieci publicznej – </w:t>
      </w:r>
      <w:r>
        <w:rPr>
          <w:sz w:val="24"/>
          <w:szCs w:val="24"/>
        </w:rPr>
        <w:t>tor rozumiany jako dzierżawiony tor transmisyjny, który jest stale dostępny do połączenia systemu sygnalizacji pożarowej (SSP) ze związanym z nim Alarmowym Centrum Odbiorczym (centrami odbiorczymi) oraz nie wymagający komutacji ani włączenia przed rozpoczęciem transmisji indywidualnych zdarzeń alarmowych i uszkodzeniowych (w oparciu PN-EN-50136-1-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/>
      </w:pPr>
      <w:r>
        <w:rPr>
          <w:b/>
          <w:sz w:val="24"/>
          <w:szCs w:val="24"/>
        </w:rPr>
        <w:t xml:space="preserve">Urządzenie transmisji sygnałów alarmów pożarowych i uszkodzeniowych (UTASU) – </w:t>
      </w:r>
      <w:r>
        <w:rPr>
          <w:sz w:val="24"/>
          <w:szCs w:val="24"/>
        </w:rPr>
        <w:t>urządzenie służące do przesyłania sygnałów alarmów pożarowych z centrali sygnalizacji pożarowej do stacji odbiorczej alarmów pożarowych oraz sygnałów uszkodzeniowych z centrali sygnalizacji pożarowej do stacji odbiorczej sygnałów uszkodzeniowych.</w:t>
      </w:r>
    </w:p>
    <w:p>
      <w:pPr>
        <w:pStyle w:val="Normal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rządzenie powiadamiające – </w:t>
      </w:r>
      <w:r>
        <w:rPr>
          <w:sz w:val="24"/>
          <w:szCs w:val="24"/>
        </w:rPr>
        <w:t>urządzenie umieszczone w alarmowym centrum odbiorczym, które w odpowiedzi na odbiór komunikatu alarmowego obrazuje stan alarmu lub zmieniony stan systemu alarmow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rządzenie wizualizacji – </w:t>
      </w:r>
      <w:r>
        <w:rPr>
          <w:sz w:val="24"/>
          <w:szCs w:val="24"/>
        </w:rPr>
        <w:t xml:space="preserve">urządzenie umożliwiające wyświetlenie i potwierdzenie sygnału odebranego przez stację odbiorczą alarmów pożarowych, zlokalizowane </w:t>
        <w:br/>
        <w:t>w pomieszczeniu skąd dysponowane są siły i środki P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OGÓLNE ZASADY UZGADNIANIA SPOSOBU PODŁĄCZANIA DO SYSTEMU TRANSMISJI ALARMU POŻAROWEGO. PROCEDURA PRZYŁĄCZANIA OBIEKTU DO SYSTEMU TRANSMISJI SYGNAŁÓW ALARMÓW POŻAROWYCH I USZKODZENIOWY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zainstalowania stacji odbiorczej alarmów pożarowych (SOAP)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Jako miejsce zainstalowania stacji odbiorczej alarmów pożarowych (SOAP), wskazuje się obiekt Komenda Powiatowa PSP w Opolu Lubelskim ul. Przemysłowa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podłączenia stacji odbiorczej alarmów pożarowych (SOAP)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Podłączenie stacji odbiorczej alarmów pożarowych (SOAP) realizowane jest bez zastosowania koncentratora z wykorzystaniem systemu wspomagania decyzji (SWD), jako urządzenia prezentacji informacji alarmów pożarowych pozwalającego na pełną obsługę alarmów pożarowych, zgodnie ze schemate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0</wp:posOffset>
                </wp:positionH>
                <wp:positionV relativeFrom="paragraph">
                  <wp:posOffset>33020</wp:posOffset>
                </wp:positionV>
                <wp:extent cx="3998595" cy="1416050"/>
                <wp:effectExtent l="5080" t="5080" r="5080" b="5080"/>
                <wp:wrapNone/>
                <wp:docPr id="1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8520" cy="1415880"/>
                          <a:chOff x="0" y="0"/>
                          <a:chExt cx="3998520" cy="141588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77724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ie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ransmisji 1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7800"/>
                            <a:ext cx="77724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ie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ransmisji 2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0"/>
                            <a:ext cx="2818800" cy="141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entrum odbiorcze alarmów pożarowych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198000"/>
                            <a:ext cx="88776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cja odbiorcza alarmów pożarowych 1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847800"/>
                            <a:ext cx="88776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cja odbiorcza alarmów pożarowych 2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8640" y="45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1080" y="110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2560" y="198000"/>
                            <a:ext cx="11430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ystem prezentacji informacji SP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449640"/>
                            <a:ext cx="88776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WD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790000" y="596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0000" y="847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115pt;margin-top:2.6pt;width:314.85pt;height:111.5pt" coordorigin="2300,52" coordsize="6297,22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00;top:364;width:1223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ie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ransmisji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0;top:1387;width:1223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ie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ransmisji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8;top:52;width:4438;height:2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entrum odbiorcze alarmów pożarow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6;top:364;width:1397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cja odbiorcza alarmów pożarowych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8;top:1387;width:1397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cja odbiorcza alarmów pożarowych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4298;top:76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4286;top:179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93;top:364;width:179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ystem prezentacji informacji SPI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6694;top:760;width:1397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W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12" stroked="t" o:allowincell="f" style="position:absolute;left:6694;top:991;width:0;height:0;rotation:90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6694;top:1387;width:0;height:0;rotation:90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Rysunek 1.</w:t>
      </w:r>
      <w:r>
        <w:rPr>
          <w:sz w:val="17"/>
          <w:szCs w:val="17"/>
        </w:rPr>
        <w:t xml:space="preserve"> Schemat systemu transmisji alarmów pożarowych bez stacji koncentr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zenia powiadamiające stacji odbiorczych alarmów pożarowych muszą znajdować się w stanowisku kierowania komendy PSP i być umieszczone w taki sposób, aby                 w przypadku awarii SWD informacja o przesłanym alarmie pożarowym była widoczna również na ekranach tych urządzeń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Urządzenia telekomunikacyjne stacji odbiorczej alarmów pożarowych powinny zostać umieszczone w pomieszczeniu serwerowni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zapewnienia i utrzymania systemu transmisji sygnałów alarmów pożarowych i uszkodzeniowych, z wyjątkiem systemu prezentacji informacji (SPI), obciążają operatora (dot. m.in. kosztów związanych z zapewnieniem prawidłowej komunikacji stacji odbiorczej alarmów pożarowych z systemem wspomagania decyzji oraz wszelkich kosztów związanych z instalacją i utrzymaniem stacji odbiorczej alarmów pożarowych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anie koncentratora sygnałów alarmów pożarowych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centrum odbiorczym alarmów pożarowych przy KP PSP w Opolu Lubelskim nie jest stosowana koncentracja sygnałów alarmów pożar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ruchomienia stacji odbiorczej alarmów pożarowych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Operator wyrażający chęć świadczenia usług w zakresie transmisji alarmów pożarowych zobowiązany jest złożyć pisemny wniosek o wskazanie warunków organizacyjno – technicznych dotyczących uruchomienia stacji odbiorczej alarmów pożarowych (SOAP) wraz z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ą abonentów (obiektów) na terenie operacyjnym KP PSP Opole Lubelskie, </w:t>
        <w:br/>
        <w:t xml:space="preserve">z którymi ma podpisane umowy wstępne o świadczenie usług w zakresie monitoringu pożarowego, lub 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ą deklaracją właściciela obiektu o przeniesieniu lub zawarciu umowy właściwiej na świadczenie usługi monitoringu pożarowego w sytuacji pozytywnej weryfikacji przez tut. Komendę, lub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ą o udziale w zamówieniu publicznym lub przetargu na świadczenie usług monitoringu pożarowego wymagającego wcześniejszej weryfikacji operatora przez tut. Komendę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Warunkiem dopuszczenia operatora i uruchomienia stacji odbiorczej alarmów pożarowych (SOAP), jest spełnienie wymagań organizacyjno – technicznych, o których mowa w pkt. 2.7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uchomienie stacji odbiorczej alarmów pożarowych (SOAP), </w:t>
      </w:r>
      <w:r>
        <w:rPr>
          <w:sz w:val="24"/>
          <w:szCs w:val="24"/>
          <w:u w:val="single"/>
        </w:rPr>
        <w:t xml:space="preserve">uwarunkowane jest podpisaniem umowy pomiędzy operatorem a Komendantem Powiatowym Państwowej Straży Pożarnej w Opolu Lubelski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ruchomienie stacji odbiorczej alarmów pożarowych uwarunkowane jest ponadto złożeniem oświadczenia przez operatora o pełnej sprawności technicznej systemu transmisji alarmów pożarowych, potwierdzonej testami sprawności wykonanymi zgodnie z poniższym zakres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eście uczestniczą: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ściciel lub zarządca obiektu,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ciel operatora systemu posiadający niezbędną wiedzę techniczną na temat systemu (odłączanie torów transmisji)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ciel instalatora SSP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ciel Komendy Powiatowej PSP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przeprowadza się na każdym obiekcie włączanym do systemu monitoringu pożarowego przez operator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polega n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wołaniu alarmu pożarowego na obiekcie przez wzbudzenie np. czujki pożarowej i ROP – próbę uznaje się za zaliczoną jeżeli sygnał zostanie odebrany i potwierdzony przez dyspozytora PSK i centrum monitoringu operatora systemu ( w uzasadnionych przypadkach dopuszcza się wywołanie sygnału alarmu pożarowego na urządzeniu transmisji sygnałów alarmów pożarowych i uszkodzeniowych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óby z pkt. a powtórzyć niezależnie dla każdego kanału transmisji wykorzystywanego w obiekcie. Próbę uznaje się za zaliczoną jeżeli sygnał zostanie odebrany i potwierdzony przez dyspozytora PSK i centrum monitoringu operatora system oraz zostanie odebrany i potwierdzony sygnał uszkodzeniowy przez centrum odbiorcze sygnałów uszkodzeniowych operatora systemu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rzeprowadzonego testu sporządza się protokół, który zawiera informację </w:t>
        <w:br/>
        <w:t>o wyniku poszczególnych prób oraz zapis dotyczący zaliczenia lub niezaliczenia test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pisanie i/lub przedłużenie umowy na zainstalowanie i uruchomienie urządzeń oraz prowadzenie usługi monitorowania, o której mowa w pkt. 2.9, pomiędzy operatorem a Komendantem Powiatowym Państwowej Straży Pożarnej w Opolu  Lubelskim, uwarunkowane jest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00" w:leader="none"/>
        </w:tabs>
        <w:jc w:val="both"/>
        <w:rPr/>
      </w:pPr>
      <w:r>
        <w:rPr>
          <w:sz w:val="24"/>
          <w:szCs w:val="24"/>
        </w:rPr>
        <w:t>Złożeniem przez operatora podstawowych informacji o prowadzonej działalności gospodarczej oraz stosowanych urządzeniach, zawierających w szczególności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rejestrowe działalności operator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pis techniczny oraz dokumentację użytkową systemu transmisji alarmów, w tym: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dla operatora stacji odbiorczej alarmów pożarowych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 xml:space="preserve">opis systemu, zawierający informację o stosowanym przez operatora systemie transmisji alarmów pożarowych,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rodzaj wykorzystanych łączy transmisji dla sygnałów alarmów pożarowych i uszkodzeniowych (tory transmisji sygnałów uszkodzeniowych dla COSU powinny spełniać wymagania określone dla torów transmisji alarmów pożarowych),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emat blokowy systemu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informację o fizycznej lokalizacji centrum monitorowania operatora systemu i centrum odbiorczego alarmów uszkodzeniowych,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urządzeń wchodzących w skład systemu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deklaracje zgodności dla wyrobu budowlanego dla urządzeń wchodzących w skład systemu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świadectwo dopuszczenia dla systemu transmisji alarmów pożarowych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 xml:space="preserve">decyzję o przyznaniu częstotliwości (kanału radiowego) na potrzeby monitoringu pożarowego (w przypadku pojawienia się zakłóceń </w:t>
        <w:br/>
        <w:t xml:space="preserve">w sieciach radiowych UKF wykorzystywanych przez PSP, po uruchomieniu systemu monitoringu Komendant Powiatowy może zażądać dostarczenia zaświadczenia wydanego przez UKE o braku zakłóceń </w:t>
        <w:br/>
        <w:t xml:space="preserve">w sieciach radiowych wykorzystywanych przez PSP)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 techniczny instalacji i podłączenia stacji odbiorczej alarmów pożarowych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bezpieczenia operatora od skutków cywilno-prawnych na wypadek przerwania pracy SOAP,</w:t>
      </w:r>
    </w:p>
    <w:p>
      <w:pPr>
        <w:pStyle w:val="Normal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00" w:leader="none"/>
        </w:tabs>
        <w:jc w:val="both"/>
        <w:rPr/>
      </w:pPr>
      <w:r>
        <w:rPr>
          <w:sz w:val="24"/>
          <w:szCs w:val="24"/>
        </w:rPr>
        <w:t xml:space="preserve">Opracowaniem przez operatora procedur współpracy z Komendantem Powiatowym Państwowej Straży Pożarnej w Opolu Lubelskim oraz z właścicielami, zarządcami lub użytkownikami monitorowanych obiektów (procedury te podlegają uzgodnieniu </w:t>
        <w:br/>
        <w:t xml:space="preserve">z Komendantem Powiatowym Państwowej Straży Pożarnej w Opolu Lubelskim), </w:t>
        <w:br/>
        <w:t>z uwzględnieniem w szczególności czynności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ługi alarmów pożarowych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czasowego odwołania transmisji sygnału alarmu pożarowego i powrotnego włączania ww. transmisji, w tym wykazu osób upoważnionych do ww. czyn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stępowania w przypadku awarii stacji odbiorczej alarmów pożarowych oraz awarii stacji odbiorczej sygnałów uszkodzeni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zyłączania nowego obiektu do centrum odbiorczego alarmów pożarowych wraz ze wzorem „Karty informacji o obiekcie”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ewnieniem przez operatora ciągłej całodobowej obsługi stacji odbiorczej sygnałów uszkodzeniowych oraz centrum monitorowania operatora systemu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ewnieniem przez operatora miejsca zgłaszania usterek i awarii, przy zachowaniu czasu reakcji nie dłuższego niż 2 godziny oraz czasu usunięcia awarii nie dłuższego niż 24 godziny od momentu zgłoszenia (pod pojęciem czasu reakcji rozumie się przyjęcie zgłoszenia o awarii, zdiagnozowanie problemu oraz określenie czasu usunięcia awarii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m nieodpłatnego szkolenia całego personelu stanowiska kierowania PSP, jak również prowadzenia nieodpłatnych szkoleń okresowych w miejscu zainstalowania stacji odbiorczej alarmów pożarowych (SOAP), nie rzadziej niż raz </w:t>
        <w:br/>
        <w:t>w roku, bądź w zależności od potrzeb (szkolenie powinno obejmować między innymi: obsługę stacji odbiorczej alarmów pożarowych (SOAP) w oparciu o dostarczoną instrukcji obsługi SOAP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00" w:leader="none"/>
        </w:tabs>
        <w:jc w:val="both"/>
        <w:rPr/>
      </w:pPr>
      <w:r>
        <w:rPr>
          <w:sz w:val="24"/>
          <w:szCs w:val="24"/>
        </w:rPr>
        <w:t>Zapewnieniem konserwacji i serwisu wszystkich urządzeń stacji odbiorczej alarmów pożarowych (SOAP) nie rzadziej niż raz w roku, potwierdzaną wpisami do książki eksploatacji SO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 wymagania dla operatorów systemów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erator jest zobowiązany do przedstawienia Komendantowi Powiatowemu Państwowej Straży Pożarnej w Opolu Lubelskim danych statystycznych z zarejestrowanych zdarzeń (alarmy pożarowe, sygnały uszkodzeniowe) w terminie do dnia 15 lutego za okres poprzedniego roku, lub na każde pisemne żądanie Komendanta Powiatowego PSP w Opolu Lubelskim, w formie tabelarycznej (tabela 1). Ponadto na pisemne żądanie Komendanta Powiatowego PSP w Opolu Lubelskim operator ma obowiązek dostarczenia informacji o liczbie alarmów pożarowych i sygnałów uszkodzeniowych dotyczących danego monitorowanego obiektu.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Tabela </w:t>
      </w:r>
      <w:r>
        <w:rPr>
          <w:b/>
          <w:sz w:val="17"/>
          <w:szCs w:val="17"/>
        </w:rPr>
        <w:fldChar w:fldCharType="begin"/>
      </w:r>
      <w:r>
        <w:rPr>
          <w:sz w:val="17"/>
          <w:b/>
          <w:szCs w:val="17"/>
        </w:rPr>
        <w:instrText xml:space="preserve"> SEQ Tabela \* ARABIC </w:instrText>
      </w:r>
      <w:r>
        <w:rPr>
          <w:sz w:val="17"/>
          <w:b/>
          <w:szCs w:val="17"/>
        </w:rPr>
        <w:fldChar w:fldCharType="separate"/>
      </w:r>
      <w:r>
        <w:rPr>
          <w:sz w:val="17"/>
          <w:b/>
          <w:szCs w:val="17"/>
        </w:rPr>
        <w:t>1</w:t>
      </w:r>
      <w:r>
        <w:rPr>
          <w:sz w:val="17"/>
          <w:b/>
          <w:szCs w:val="17"/>
        </w:rPr>
        <w:fldChar w:fldCharType="end"/>
      </w:r>
      <w:r>
        <w:rPr>
          <w:b/>
          <w:sz w:val="17"/>
          <w:szCs w:val="17"/>
        </w:rPr>
        <w:t>.</w:t>
      </w:r>
      <w:r>
        <w:rPr>
          <w:sz w:val="17"/>
          <w:szCs w:val="17"/>
        </w:rPr>
        <w:t xml:space="preserve"> Dane statystyczne z z</w:t>
      </w:r>
      <w:r>
        <w:rPr/>
        <w:t>arejestrowanych zdarzeń.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710"/>
        <w:gridCol w:w="1990"/>
      </w:tblGrid>
      <w:tr>
        <w:trPr/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 / rok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alarmów pożarowych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sygnałów uszkodzeniowych</w:t>
            </w:r>
          </w:p>
        </w:tc>
      </w:tr>
      <w:tr>
        <w:trPr/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perator jest zobowiązany do przedstawienia Komendantowi Powiatowemu Państwowej Straży Pożarnej w Opolu Lubelskim aktualnych list obiektów monitorowanych w terminie do dnia 1 stycznia oraz 1 lipca każdego roku, lub na każde pisemne żądanie Komendanta Powiatowego PSP w Opolu Lubelskim, w formie tabelarycznej (tabela 2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Tabela </w:t>
      </w:r>
      <w:r>
        <w:rPr>
          <w:b/>
          <w:sz w:val="17"/>
          <w:szCs w:val="17"/>
        </w:rPr>
        <w:fldChar w:fldCharType="begin"/>
      </w:r>
      <w:r>
        <w:rPr>
          <w:sz w:val="17"/>
          <w:b/>
          <w:szCs w:val="17"/>
        </w:rPr>
        <w:instrText xml:space="preserve"> SEQ Tabela \* ARABIC </w:instrText>
      </w:r>
      <w:r>
        <w:rPr>
          <w:sz w:val="17"/>
          <w:b/>
          <w:szCs w:val="17"/>
        </w:rPr>
        <w:fldChar w:fldCharType="separate"/>
      </w:r>
      <w:r>
        <w:rPr>
          <w:sz w:val="17"/>
          <w:b/>
          <w:szCs w:val="17"/>
        </w:rPr>
        <w:t>2</w:t>
      </w:r>
      <w:r>
        <w:rPr>
          <w:sz w:val="17"/>
          <w:b/>
          <w:szCs w:val="17"/>
        </w:rPr>
        <w:fldChar w:fldCharType="end"/>
      </w:r>
      <w:r>
        <w:rPr>
          <w:b/>
          <w:sz w:val="17"/>
          <w:szCs w:val="17"/>
        </w:rPr>
        <w:t>.</w:t>
      </w:r>
      <w:r>
        <w:rPr>
          <w:sz w:val="17"/>
          <w:szCs w:val="17"/>
        </w:rPr>
        <w:t xml:space="preserve"> Lista monitorowanych obiek</w:t>
      </w:r>
      <w:r>
        <w:rPr/>
        <w:t>tów.</w:t>
      </w:r>
    </w:p>
    <w:tbl>
      <w:tblPr>
        <w:tblW w:w="8892" w:type="dxa"/>
        <w:jc w:val="left"/>
        <w:tblInd w:w="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01"/>
        <w:gridCol w:w="1500"/>
        <w:gridCol w:w="2385"/>
        <w:gridCol w:w="2692"/>
      </w:tblGrid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rócona nazwa obiekt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yświetlana przez SOAP i SWD)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łna nazwa obiektu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ładny adres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p. odłączony na czas remontu do dnia XX.XX.XXXXr., w okresie wypowiedzenia umowy do dnia XX.XX.XXXXr.)</w:t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uzasadnionych przypadkach, mających wpływ na prawidłowość działania systemu transmisji alarmu pożarowego, w ramach prowadzenia nadzoru nad funkcjonowaniem tego systemu, Komendant Powiatowy Państwowej Straży Pożarnej w Opolu Lubelskim może zażądać przeprowadzenia audytu poprawności funkcjonowania systemu transmisji alarmu pożarowego wraz z współpracującymi systemami sygnalizacji pożarowej, na koszt operato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transmisję alarmu pożarowego oraz elementy systemu transmisji alarmów pożarowych, w zakresie niezawodnej eksploatacji, konserwacji i napraw odpowiada operator na zasadach określonych w jego indywidualnych umowach z właścicielami, zarządcami lub użytkownikami monitorowanych obiektów, w których znajdują się urządzenia sygnalizacyjno – alarmowe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/>
      </w:pPr>
      <w:r>
        <w:rPr>
          <w:sz w:val="24"/>
          <w:szCs w:val="24"/>
        </w:rPr>
        <w:t xml:space="preserve">Operator zobowiązany jest ubezpieczyć się od skutków cywilno – prawnych na wypadek niezrealizowania usługi monitoringu pożarowego. Operator zobowiązany jest załączyć do wniosku, o którym mowa w pkt. 2.7 niniejszych wymagań, kopię aktualnej polisy ubezpieczeniowej w zakresie skutków cywilno – praw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abonenta wraz z wymaganymi dokumentami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yłączenie obiektu do systemu transmisji sygnałów alarmów pożarowych i sygnałów uszkodzeniowych, tj. połączenia nowego systemu sygnalizacji pożarowej do stacji odbiorczej alarmów pożarowych (SOAP), uwarunkowane jest spełnieniem przez abonenta następujących wymagań formalnych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eniem pisemnego wniosku abonenta do Komendanta Powiatowego Państwowej Straży Pożarnej w Opolu Lubelskim,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złożeniem informacji o systemie sygnalizacji pożarowej zainstalowanym w obiekcie, w tym: nazwa producenta, wykaz urządzeń systemu, zakres i obszar ochrony obiektu, organizacja alarmowania w obiekcie, itp., a także oświadczenie o sprawności technicznej systemu sygnalizacji pożarowej oraz systemu transmisji alarmu pożarowego wraz z protokołem z prób i badań potwierdzających prawidłowość ich działania,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eniem kopii umowy pomiędzy abonentem będącym właścicielem, zarządcą lub użytkownikiem przyłączanego obiektu budowlanego, a podmiotem świadczącym usługi w zakresie zapewnienia okresowej konserwacji systemu sygnalizacji pożarowej,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eniem kopii umowy pomiędzy abonentem będącym właścicielem, zarządcą lub użytkownikiem przyłączanego obiektu budowlanego, a operatorem o świadczenie usługi transmisji alarmu pożarowego, a także informacji o stosowanych torach transmisji przesyłania sygnałów alarmowych w szczególności: </w:t>
      </w:r>
    </w:p>
    <w:p>
      <w:pPr>
        <w:pStyle w:val="Normal"/>
        <w:numPr>
          <w:ilvl w:val="3"/>
          <w:numId w:val="14"/>
        </w:numPr>
        <w:ind w:left="1728" w:hanging="1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r radiowy  – pozwolenie radiowe wydane przez Urząd Komunikacji Elektronicznej, (dokumenty potwierdzające), </w:t>
      </w:r>
    </w:p>
    <w:p>
      <w:pPr>
        <w:pStyle w:val="Normal"/>
        <w:numPr>
          <w:ilvl w:val="3"/>
          <w:numId w:val="14"/>
        </w:numPr>
        <w:ind w:left="1728" w:hanging="168"/>
        <w:jc w:val="both"/>
        <w:rPr>
          <w:sz w:val="24"/>
          <w:szCs w:val="24"/>
        </w:rPr>
      </w:pPr>
      <w:r>
        <w:rPr>
          <w:sz w:val="24"/>
          <w:szCs w:val="24"/>
        </w:rPr>
        <w:t>tor telefoniczny – informacja abonenta o udostępnieniu telefonicznego łącza abonenckiego (PSTN) przeznaczonego do transmisji alarmów pożarowych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łożeniem wyciągu warunków ochrony przeciwpożarowej z instrukcji bezpieczeństwa pożarowego, o których mowa w § 6 ust. 2 rozporządzenia Ministra Spraw Wewnętrznych i Administracji z dnia 7 czerwca 2010 r. w sprawie ochrony przeciwpożarowej budynków, innych obiektów budowlanych i terenów (Dz. U. Nr 109, poz. 719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łożeniem karty charakterystyki obiektu zawierającej warunki ochrony przeciwpożarowej oraz plany graficzne obiektu (nie dotyczy obiektów, o których mowa w punkcie 2.17.5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zasadnionych przypadkach Komendant Powiatowy ma prawo zwolnić </w:t>
        <w:br/>
        <w:t>z obowiązku złożenia dokumentów, o których mowa w punktach 2.17.5 i 2.17.6 na pisemny wniosek abonenta.</w:t>
      </w:r>
    </w:p>
    <w:p>
      <w:pPr>
        <w:pStyle w:val="Normal"/>
        <w:ind w:left="11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/>
      </w:pPr>
      <w:r>
        <w:rPr>
          <w:sz w:val="24"/>
          <w:szCs w:val="24"/>
        </w:rPr>
        <w:t xml:space="preserve">Dopuszcza się realizację ww. procedury, związanej ze złożeniem wniosku abonenta, przez operatora posiadającego stosowne upoważnienie abonenta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patrywanie wniosku abonenta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 ramach rozpatrzenia wniosku abonenta, na wniosek Komendanta Powiatowego PSP w Opolu Lubelskim, wyznaczeni funkcjonariusze tut. Komendy, przeprowadzą czynności kontrolno – rozpoznawcze mające na celu stwierdzenie poprawności działania systemu sygnalizacji pożarowej oraz systemu transmisji alarmu pożarowego. Abonent zobowiązany jest zapewnić udział w ww. czynnościach przedstawicieli operatora systemu transmisji alarmu pożarowego oraz podmiotu świadczącego usługi           w zakresie konserwacji systemu sygnalizacji pożarowej w chronionym obiekcie (czynności, </w:t>
        <w:br/>
        <w:t xml:space="preserve">o których mowa w punkcie 2.19 mogą być częścią postępowania związanego </w:t>
        <w:br/>
        <w:t xml:space="preserve">z odbiorem obiektu w trybie art. 56 ustawy „Prawo Budowlane”)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endant Powiatowy Państwowej Straży Pożarnej, w ramach rozpatrywania wniosku abonenta może żądać od abonenta i/lub operatora dodatkowych dokumentów </w:t>
        <w:br/>
        <w:t>i informacji ważnych z punktu widzenia oceny prowadzon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 ramach rozpatrywania wniosku abonenta, sporządza się protokół obejmujący ocenę kompletności oraz zgodności z wymaganiami niniejszych warunków organizacyjno – technicznych, dokumentacji złożonej przez abonen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rozpatrzeniu wniosku należy pisemnie zawiadomić abonenta o uzgodnieniu sposobu połączenia lub odmowie uzgodnienia sposobu połączenia urządzeń sygnalizacyjno – alarmowych systemu sygnalizacji pożarowej z obiektem Komendy Powiatowej PSP w Opolu Lubelskim przy ul. Przemysłowej 2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/>
      </w:pPr>
      <w:r>
        <w:rPr>
          <w:sz w:val="24"/>
          <w:szCs w:val="24"/>
        </w:rPr>
        <w:t>Odmowa uzgodnienia sposobu połączenia może nastąpić w szczególności w następujących przypadka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stwierdzenia niespełnienia przez abonenta wymagań formalnych </w:t>
        <w:br/>
        <w:t>i technicznych określonych w niniejszym dokumenci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stwierdzenia wykonania systemu sygnalizacji pożarowej niezgodnie </w:t>
        <w:br/>
        <w:t>z projektem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stwierdzenia niewłaściwego działania systemu sygnalizacji pożarowej i/lub systemu transmisji alarmu pożarow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braku identyfikacji obiektu; w przypadku występowania kilku obiektów podłączonych do centrali sygnalizacji pożarowej, jako centrali zbiorczej, </w:t>
        <w:br/>
        <w:t>z której przesyłany jest alarm pożarowy do centrum odbiorczego alarmów pożarowych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wierdzenia braku przeszkolenia personelu chronionego obiektu w zakresie obsługi systemu sygnalizacji pożarowej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ępowanie warunków, o których mowa w pkt. 2.23 nie zwalnia z obowiązku połączenia urządzeń sygnalizacyjno-alarmowych systemu sygnalizacji pożarowej </w:t>
        <w:br/>
        <w:t xml:space="preserve">w odniesieniu do obiektów, o których mowa w § 28 ust. 1 rozporządzenia Ministra Spraw Wewnętrznych i Administracji z dnia 7 czerwca 2010 r. w sprawie ochrony przeciwpożarowej budynków, innych obiektów budowlanych i terenów (Dz. U. Nr 109, poz. 719), z obiektem wskazanym przez Komendanta Powiatowego PSP w Opolu Lubelskim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ściciele, zarządcy lub użytkownicy obiektów istniejących, użytkowanych </w:t>
        <w:br/>
        <w:t xml:space="preserve">i podpiętych do systemu monitoringu pożarowego, (dot. obiektów, o których mowa </w:t>
        <w:br/>
        <w:t xml:space="preserve">w §28 ust. 1 rozporządzenia Ministra Spraw Wewnętrznych i Administracji z dnia </w:t>
        <w:br/>
        <w:t>7 czerwca 2010r. w sprawie ochrony przeciwpożarowej budynków, innych obiektów budowlanych i terenów (Dz. U. Nr 109, poz. 719)), którzy chcą zmienić operatora systemu monitoringu pożarowego na nowego, który nie ma podpisanej umowy z tut. Komendą, do czasu uruchomienia systemu monitoringu pożarowego przez nowego operatora ze stacją odbiorczą alarmów pożarowych zainstalowaną i funkcjonującą w obiekcie Komendy Powiatowej PSP w Opolu Lubelskim przy ul. Przemysłowa 25, zobowiązani są, aby ich obiekty były podłączone do systemu monitoringu pożarowego przez jednego z funkcjonujących już operatorów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UŻYTKOWANIA SYSTEMU TRANSMISJI ALARMU POŻAR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owanie o pracach konserwacyjnych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wołanie czasowe transmisji sygnału alarmu pożarowego może nastąpić w formie pisemnej (dopuszcza się formę fax-u) z jednoczesnym zgłoszeniem telefonicznym przez osoby upoważnione, wskazane w procedurach współpracy operatora, o których mowa </w:t>
        <w:br/>
        <w:t>w pkt. 2.11.2 niniejszego dokumentu. Zgłoszenie wznowienia transmisji odbywa się analogicznie do odwołania transmisji.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wołanie przesłanego alarmu pożarowego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  <w:u w:val="single"/>
        </w:rPr>
        <w:t>Nie dopuszcza się możliwości odwołania alarmu pożarowego odebranego przez stację odbiorczą sygnałów alarmów pożarowych (SOAP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PODSTAWOWE WYMAGANIA TECHNICZNE DLA ELEMENTÓW SKŁADOWYCH SYSTEMÓW SYGNALIZACJI POŻAROWEJ I SYSTEMOW TRANSMISJI ALARMÓW POŻAROWYCH I SYGNAŁÓW USZKODZENI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jęcie monitoringu pożarow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itoring pożarowy polega na przesłaniu z potwierdzeniem, w sposób automatyczny alarmu pożarowego i sygnałów uszkodzeniowych do odpowiednich alarmowych centrów odbiorczych. Przesłanie alarmu pożarowego musi odbywać się bez udziału człowieka do obiektu z ciągłą obsługą, z którego dysponowane są siły i środki Państwowej Straży Pożarnej, wskazanego przez właściwego miejscowo komendanta powiatowego/miejskiego Państwowej Straży Pożarnej, gdzie zamontowana jest stacja odbiorcza alarmów pożarowych (SOAP). Sygnały uszkodzeniowe kierowane są automatycznie do stacji odbiorczej sygnałów uszkodzeniowych operatora systemu monitoringu pożarow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ktura monitorin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emat ideowy struktury systemu transmisji alarmów pożarowych przedstawiono na rysunku nr 2 i nr 3. Pierwszym z elementów systemu transmisji alarmów pożarowych jest urządzenie transmisji alarmów pożarowych i sygnałów uszkodzeniowych (UTASU), zainstalowane w obiekcie dozorowanym. Z UTASU sygnał przekazywany jest poprzez sieć transmisji bezpośrednio do centrum odbiorczego alarmów pożarowych (COAP) lub za pośrednictwem stacji pośredniczącej operatora systemu. Sygnały uszkodzeniowe kierowane są bezpośrednio do operatora systemu. W razie uszkodzenia systemu operator zobowiązany jest do niezwłocznego powiadomienia centrum odbiorczego alarmów pożarowych o uszkodzeniu uniemożliwiającym przesłanie alarmu pożarowego z obiektu dozorowanego. Po dokonaniu naprawy operator niezwłocznie powiadamia centrum odbiorcze alarmów pożarowych (COAP) o przywróceniu sprawności syste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ystemie wykorzystującym stację pośredniczącą operatora (patrz rys. 3) następuje przekazanie sygnału alarmu pożarowego automatycznie poprzez centrum operatora systemu do centrum odbiorczego alarmów pożarowych (COAP), a sygnał uszkodzeniowy podawany jest do centrum odbiorczego operatora, analogicznie jak w układzie podstawowym (rys.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0</wp:posOffset>
                </wp:positionH>
                <wp:positionV relativeFrom="paragraph">
                  <wp:posOffset>144780</wp:posOffset>
                </wp:positionV>
                <wp:extent cx="5737225" cy="4295775"/>
                <wp:effectExtent l="5080" t="0" r="0" b="0"/>
                <wp:wrapTopAndBottom/>
                <wp:docPr id="2" name="Kanwa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7320" cy="4295880"/>
                          <a:chOff x="0" y="0"/>
                          <a:chExt cx="5737320" cy="429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36600" cy="42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8880" y="332640"/>
                            <a:ext cx="3400560" cy="33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4640" y="1947600"/>
                            <a:ext cx="2981160" cy="124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PERAT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80640"/>
                            <a:ext cx="2373480" cy="178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entrum odbiorcze alarmów pożarow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COA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385920"/>
                            <a:ext cx="99576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Urządzenie transmisji alarmów pożarowyc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 sygnałów uszkodzeniowy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UTASU)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385920"/>
                            <a:ext cx="65592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ystem sygnalizacji pożarowej   w obiekcie abonenta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539640"/>
                            <a:ext cx="914400" cy="64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IE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ransmis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120" y="473760"/>
                            <a:ext cx="735840" cy="80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cja odbiorcza alarmów pożarowych (SOAP)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120" y="473760"/>
                            <a:ext cx="109584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ystem prezentacji informacji (SPI)</w:t>
                              </w:r>
                            </w:p>
                          </w:txbxContent>
                        </wps:txbx>
                        <wps:bodyPr wrap="square" lIns="36360" rIns="36360" tIns="17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360" y="8431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84312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080" y="2265840"/>
                            <a:ext cx="123840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entrum monitorowania operatora systemu (CM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2640" y="1186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47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760" y="2747160"/>
                            <a:ext cx="13658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cja odbiorcza sygnałów uszkodzeniowych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4760" y="1186200"/>
                            <a:ext cx="10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8480" y="3242880"/>
                            <a:ext cx="31910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ystem transmisji alarmów pożarowych i sygnałów uszkodzeniowych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2265120"/>
                            <a:ext cx="136584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entrum odbiorcze sygnałów uszkodzeniowych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COSU)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792000"/>
                            <a:ext cx="9684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oncentr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1086480"/>
                            <a:ext cx="968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ystem wspomagania decyzji SWD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4680" y="84312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8480" y="1434960"/>
                            <a:ext cx="968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zenia wizualiza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3866400"/>
                            <a:ext cx="45529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ysunek 2.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Schemat systemu transmisji alarmów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żarowych i sygnałów uszkodzeniow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640"/>
                            <a:ext cx="2099880" cy="144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BON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Kanwa 21" style="position:absolute;margin-left:55pt;margin-top:11.4pt;width:451.75pt;height:338.25pt" coordorigin="1100,228" coordsize="9035,6765">
                <v:rect id="shape_0" stroked="f" o:allowincell="f" style="position:absolute;left:1101;top:228;width:9033;height:676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ID="Rectangle 4" fillcolor="white" stroked="t" o:allowincell="f" style="position:absolute;left:2437;top:752;width:5354;height:5339;mso-wrap-style:none;v-text-anchor:middle">
                  <v:fill o:detectmouseclick="t" type="solid" color2="black"/>
                  <v:stroke color="black" weight="3240" dashstyle="shortdot" joinstyle="miter" endcap="round"/>
                  <w10:wrap type="topAndBottom"/>
                </v:rect>
                <v:shape id="shape_0" stroked="t" o:allowincell="f" style="position:absolute;left:2871;top:3295;width:4694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PERAT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topAndBottom"/>
                </v:shape>
                <v:shape id="shape_0" stroked="t" o:allowincell="f" style="position:absolute;left:6289;top:355;width:3737;height:28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entrum odbiorcze alarmów pożarow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COAP)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topAndBottom"/>
                </v:shape>
                <v:shape id="shape_0" fillcolor="white" stroked="t" o:allowincell="f" style="position:absolute;left:2594;top:836;width:1567;height:1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Urządzenie transmisji alarmów pożarowyc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 sygnałów uszkodzeniowyc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UTASU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207;top:836;width:1032;height:1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ystem sygnalizacji pożarowej   w obiekcie abonen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4642;top:1078;width:1439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IE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ransmisj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467;top:974;width:1158;height:12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cja odbiorcza alarmów pożarowych (SOA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196;top:974;width:1725;height:2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ystem prezentacji informacji (SP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162,1556" to="4641,1556" ID="Line 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6082,1556" to="6467,1556" ID="Line 1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987;top:3796;width:1949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entrum monitorowania operatora systemu (CM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742,2096" to="4742,3715" ID="Line 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2242,1563" to="2601,1563" ID="Line 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290;top:4554;width:215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cja odbiorcza sygnałów uszkodzeniow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942,2096" to="5957,3715" ID="Line 2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641;top:5335;width:50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ystem transmisji alarmów pożarowych i sygnałów uszkodzeniowy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5290;top:3795;width:2150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entrum odbiorcze sygnałów uszkodzeniowych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COSU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310;top:1475;width:152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oncentra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310;top:1939;width:152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ystem wspomagania decyzji SW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7627,1556" to="8195,1556" ID="Line 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8310;top:2488;width:15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zenia wizualizacj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1552;top:6317;width:716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ysunek 2.</w:t>
                        </w: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Schemat systemu transmisji alarmów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żarowych i sygnałów uszkodzeniow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t" o:allowincell="f" style="position:absolute;left:1100;top:355;width:3306;height:2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BONENT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-13335</wp:posOffset>
                </wp:positionV>
                <wp:extent cx="5714365" cy="2995930"/>
                <wp:effectExtent l="5080" t="5080" r="5080" b="111125"/>
                <wp:wrapNone/>
                <wp:docPr id="3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995920"/>
                          <a:chOff x="0" y="0"/>
                          <a:chExt cx="5714280" cy="2995920"/>
                        </a:xfrm>
                      </wpg:grpSpPr>
                      <wps:wsp>
                        <wps:cNvSpPr txBox="1"/>
                        <wps:spPr>
                          <a:xfrm>
                            <a:off x="1018080" y="768240"/>
                            <a:ext cx="2823840" cy="19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entrum odbiorcze operatora systemu transmisji alarmó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żarowych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2086560"/>
                            <a:ext cx="11638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zenie powiadamiające  centrum monitorowan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peratora systemu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2086560"/>
                            <a:ext cx="11246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zenie powiadamiające stacji odbiorczej sygnałów uszkodzeniowych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149480"/>
                            <a:ext cx="83376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Urządzeni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ele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omunikacyjne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1149480"/>
                            <a:ext cx="6966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ęze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omutacj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iadomości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520" y="1149480"/>
                            <a:ext cx="83376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ze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ele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omunikacyjne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20" y="9576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421640"/>
                            <a:ext cx="26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42164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141984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141984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9360" y="1639440"/>
                            <a:ext cx="64512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1639440"/>
                            <a:ext cx="6152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1202760"/>
                            <a:ext cx="6742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ie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ransmisji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78000"/>
                            <a:ext cx="72720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zenie transmisji alarmów pożarowych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480" y="1200240"/>
                            <a:ext cx="63684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ie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ransmisji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0"/>
                            <a:ext cx="170640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entrum odbiorcze alarmów pożarowych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480" y="345960"/>
                            <a:ext cx="69156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cja odbiorcza alarmów pożarowych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3400" y="358920"/>
                            <a:ext cx="69408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ystem prezentacji informacji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48400" y="579240"/>
                            <a:ext cx="225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368960" y="9594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2782440"/>
                            <a:ext cx="23317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ystem transmisji alarmów pożarowych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0" y="2975760"/>
                            <a:ext cx="486216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326520"/>
                            <a:ext cx="486216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6880"/>
                            <a:ext cx="1440" cy="26503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1440" y="345960"/>
                            <a:ext cx="1800" cy="26503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60pt;margin-top:-1.05pt;width:450pt;height:235.9pt" coordorigin="1200,-21" coordsize="9000,4718">
                <v:shape id="shape_0" fillcolor="white" stroked="t" o:allowincell="f" style="position:absolute;left:2803;top:1189;width:4446;height:30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entrum odbiorcze operatora systemu transmisji alarmó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żarowych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895;top:3265;width:1832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zenie powiadamiające  centrum monitorowan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peratora system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3;top:3265;width:1770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zenie powiadamiające stacji odbiorczej sygnałów uszkodzeniow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3;top:1789;width:1312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Urządzeni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ele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omunikacyjn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515;top:1789;width:1096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ęze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omutacj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iadomośc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938;top:1789;width:1312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ze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ele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omunikacyjn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802,1487" to="1802,1867" ID="Line 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89,2218" to="2803,2218" ID="Line 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18,2218" to="4515,2218" ID="Line 1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13,2215" to="5937,2215" ID="Line 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72,2215" to="7587,2215" ID="Line 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24,2561" to="4639,3265" ID="Line 21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47,2561" to="6515,3265" ID="Line 2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6;top:1873;width:1061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ie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ransmisj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25;top:574;width:1144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zenie transmisji alarmów pożarowych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588;top:1869;width:1002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ie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ransmisj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512;top:-21;width:2686;height:16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entrum odbiorcze alarmów pożarowych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588;top:524;width:1088;height:9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cja odbiorcza alarmów pożarowych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032;top:544;width:1092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ystem prezentacji informacj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48" stroked="t" o:allowincell="f" style="position:absolute;left:8678;top:891;width:354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8080,1490" to="8080,1870" ID="Line 2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70;top:4361;width:3671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ystem transmisji alarmów pożarowy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51" stroked="t" o:allowincell="f" style="position:absolute;left:1201;top:4665;width:7656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ID="AutoShape 52" stroked="t" o:allowincell="f" style="position:absolute;left:1201;top:493;width:7656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ID="AutoShape 53" stroked="t" o:allowincell="f" style="position:absolute;left:1200;top:494;width:1;height:4173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ID="AutoShape 54" stroked="t" o:allowincell="f" style="position:absolute;left:8856;top:524;width:2;height:4173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Rysunek 3.</w:t>
      </w:r>
      <w:r>
        <w:rPr>
          <w:sz w:val="17"/>
          <w:szCs w:val="17"/>
        </w:rPr>
        <w:t xml:space="preserve"> System transmisji alarmów pożarowych ze stacją pośredniczą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dla systemów sygnalizacji pożar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Wymagania dla systemów sygnalizacji pożarowej zainstalowanych w monitorowanych obiektach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elementy systemu muszą posiadać wymagane polskim prawem dokumenty (deklaracje zgodności, świadectwa dopuszczenia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instalacja sygnalizacji pożarowej powinna być zaprojektowana, wykonana oraz konserwowana zgodnie z obowiązującymi przepisami, normami i zasadami wiedzy technicznej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centrale sygnalizacji pożarowej powinny posiadać możliwość weryfikacji przez personel zgłaszanych alarmów pożarowych – zaleca się dwustopniową organizację alarmowania z możliwością ustawiania czasów opóźnień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maksymalny czas opóźnienia potrzebny na zgłoszenie się personelu obsługującego centralę nie może przekraczać czasu T1 = 2 minuty, a suma czasów na zgłoszenie się personelu i rozpoznanie nie może przekraczać czasu (T1+T2) = 10 minu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czas na rozpoznanie powinien być tak dobrany, aby czas zwłoki na powiadomienie PSP zmniejszony był do niezbędnego minimum, oraz tak, aby nie powodował włączania się w chronionym obiekcie alarmu pożarowego II stopnia przed uprzednim sprawdzeniem sytuacji pożarowej w tym obiekcie przez personel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łączenie ręcznego ostrzegacza pożarowego (ROP) powoduje przejście centrali sygnalizacji pożarowej do alarmu pożarowego II stopnia bez zwłoki czasowej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eryfikacja przyjętych czasów T1 i T2 powinna odbywać się w trakcie czynności kontrolno – rozpoznawczych, o których mowa w pkt. 2.19, oraz audytów, o których mowa </w:t>
        <w:br/>
        <w:t>w pkt. 2.14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rania się kasowania alarmu pożarowego I stopnia bez uprzedniego sprawdzenia sytuacji pożarowej w obiekcie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ala sygnalizacji pożarowej powinna umożliwiać przeprowadzenie analizy sposobu postępowania obsługi, w tym dokonania wydruku czasu, rodzaju i miejsca zdarzeń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centrala sygnalizacji pożarowej powinna posiadać odpowiednie wyjścia, co najmniej dwie pary zestyków, umożliwiające wysyłanie informacji o pożarze lub o uszkodzeniu poszczególnych elementów systemu wykrywania pożaru; jedna para zestyków przełączana jest w przypadku alarmu pożarowego II stopnia, natomiast druga para przełączana jest w przypadku wystąpienia uszkodzenia w centrali (30V AC/DC, </w:t>
        <w:br/>
        <w:t>1A AC/DC)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arm pożarowy powinien mieć bezwzględny priorytet w dostępności do systemu transmisji alarmu w stosunku do sygnałów uszkodzeniowych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braku całodobowej obsługi w obiekcie abonenta – m.in. w garażach zaleca się zastosowanie układu koincydencji linii dozorowych w celu zmniejszenia ilości fałszywych alarmów i przyjęcie alarmowania jednostopni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dla systemów transmis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wszystkie elementy systemu muszą posiadać wymagane polskim prawem dokumenty dopuszczające wyroby do obrotu i użytkowania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 xml:space="preserve">UWAGA: W świetle aktualnych przepisów wymagane są następujące dokumenty: deklaracja zgodności dla wyrobu budowlanego – urządzenie transmisji alarmów, oraz świadectwo dopuszczenia dla systemu transmisji sygnałów alarmów pożarowych i uszkodzeniowych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rzesyłania alarmów pożarowych i sygnałów uszkodzeniowych mogą być wykorzystywane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ry dedykowane, budowane specjalnie dla potrzeb transmisji alarmów pożar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tory dedykowane, zestawiane w sieciach publicznych operatorów telekomunikacyjnych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łącza publicznych sieci telekomunikacyjnych PSTN (publiczna komutowana sieć telefoniczna) i ISDN (sieć cyfrowa z integracją usług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w celu zapewnienia odpowiedniej niezawodności transmisji alarmów pożarowych i sygnałów uszkodzeniowych do przesyłania alarmów pożarowych pomiędzy urządzeniami transmisji alarmów pożarowych a stacją odbiorczą alarmów pożarowych muszą być wykorzystywane co najmniej dwa łącza transmisji określone jako łącze podstawowe i łącze dodatkowe, zapewniające ogólną dostępność systemu określoną </w:t>
        <w:br/>
        <w:t>w tabeli 1; jako łącze podstawowe należy stosować łącze typu 1 wg tabeli 3 (specjalizowane tory transmisji); jako łącze dodatkowe może być stosowane łącze typu 1 lub typu 2 wg tabeli 3 (systemy łączności cyfrowej wykorzystujące publiczną sieć komutowaną); należy stosować dwa, fizycznie różne tory transmisji; transmisja w łączach podstawowym i dodatkowym musi być inicjowana równocześnie i odbywać się niezależni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łącza powinny umożliwiać transmisję dwukierunkową równoczesną lub naprzemienną, co pozwoli na umożliwienie przesłania potwierdzenia odbioru każdej informacji alarmowej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system powinien zapewniać możliwość zmiany ilości użytkowników bez wpływu na jakość transmisji; w momencie wystąpienia problemów w transmisji układ powinien zapewniać generowanie sygnału błędu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transmisji radiowej należy wydzielić oddzielny kanał radiowy; operator powinien posiadać odpowiednie pozwolenie radiowe na korzystanie z tego toru na zasadach wyłączności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w przypadku traktowania kanału radiowego jako łącza podstawowego kanał ten musi być wykorzystywany wyłącznie do potrzeb systemu transmisji alarmów pożarow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systemy transmisji alarmów powinny spełniać określone parametry przedstawione w tabeli 3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czas transmisji</w:t>
      </w:r>
      <w:r>
        <w:rPr>
          <w:sz w:val="24"/>
          <w:szCs w:val="24"/>
        </w:rPr>
        <w:t xml:space="preserve"> – parametr D (czas transmisji to opóźnienie w przesłaniu alarmu pożarowego mierzone od chwili, przekazania alarmu pożarowego do wejścia urządzenia transmisji alarmów pożarowych i sygnałów uszkodzeniowych do chwili przekazania alarmu pożarowego do wejścia urządzenia powiadamiającego stacji odbiorczej alarmów pożarowych. Dopuszczalne opóźnienia wewnętrzne centrali sygnalizacji pożarowej i centrum odbiorczego alarmów pożarowych są ustanowione w normach związanych. Czas opóźnienia liczony jako średnia arytmetyczna z wszystkich transmisji i z 95% wszystkich transmisji.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maksymalna wartość czasu transmisji alarmów</w:t>
      </w:r>
      <w:r>
        <w:rPr>
          <w:sz w:val="24"/>
          <w:szCs w:val="24"/>
        </w:rPr>
        <w:t xml:space="preserve"> – parametr M maksymalna, dopuszczalna wartość czasu transmisji po przekroczeniu której zgłaszany jest błąd transmisji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monitorowanie systemu transmisji, inaczej czas raportowania</w:t>
      </w:r>
      <w:r>
        <w:rPr>
          <w:sz w:val="24"/>
          <w:szCs w:val="24"/>
        </w:rPr>
        <w:t xml:space="preserve"> – parametr </w:t>
        <w:br/>
        <w:t xml:space="preserve">T (monitorowanie systemu transmisji jest precyzowane przez podanie czasu między chwilą wystąpienia uszkodzenia w systemie transmisji alarmów, a chwilą dojścia sygnału o tym uszkodzeniu do centrum monitorowania operatora.)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dostępność systemu transmisji alarmów</w:t>
      </w:r>
      <w:r>
        <w:rPr>
          <w:sz w:val="24"/>
          <w:szCs w:val="24"/>
        </w:rPr>
        <w:t xml:space="preserve"> – parametr A (dostępność systemu transmisji alarmu jest wartością procentową czasu, w którym system jest zdolny do przesyłania stanu alarmowania z dowolnego, przyłączonego i pobudzonego systemu sygnalizacji pożarowej do wyznaczonego centrum odbiorczego alarmów pożarowych bez zniekształceń, przy zachowaniu dopuszczalnego opóźnienia transmisji i jeśli to ma zastosowanie, do przesyłania komunikatu (np. sygnału potwierdzenia) </w:t>
        <w:br/>
        <w:t xml:space="preserve">z alarmowego centrum odbiorczego do systemu sygnalizacji pożarowej.)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zabezpieczenie przed podstawieniem S0 ÷ S2</w:t>
      </w:r>
      <w:r>
        <w:rPr>
          <w:sz w:val="24"/>
          <w:szCs w:val="24"/>
        </w:rPr>
        <w:t xml:space="preserve"> – ochrona przed nieuprawnioną zamianą nadajnika/odbiornika w chronionym obiekcie, dokonaną przez włączenie podobnego urządzenia do systemu transmisji alarmu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bezpieczeństwo informacji I0 ÷ I3</w:t>
      </w:r>
      <w:r>
        <w:rPr>
          <w:sz w:val="24"/>
          <w:szCs w:val="24"/>
        </w:rPr>
        <w:t xml:space="preserve"> – ochrona informacji transmitowanej za pomocą systemu transmisji alarmów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ymagania dla systemów transmisji alarmów pożarowych określono na podstawie tablicy 10.4.2.9 rozporządzenia MSWiA z dnia 20 czerwca 2007 r. (Dz. U. Nr 143, poz. 1002, z późn.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7"/>
          <w:szCs w:val="17"/>
        </w:rPr>
        <w:t xml:space="preserve">Tabela </w:t>
      </w:r>
      <w:r>
        <w:rPr>
          <w:b/>
          <w:sz w:val="17"/>
          <w:szCs w:val="17"/>
        </w:rPr>
        <w:fldChar w:fldCharType="begin"/>
      </w:r>
      <w:r>
        <w:rPr>
          <w:sz w:val="17"/>
          <w:b/>
          <w:szCs w:val="17"/>
        </w:rPr>
        <w:instrText xml:space="preserve"> SEQ Tabela \* ARABIC </w:instrText>
      </w:r>
      <w:r>
        <w:rPr>
          <w:sz w:val="17"/>
          <w:b/>
          <w:szCs w:val="17"/>
        </w:rPr>
        <w:fldChar w:fldCharType="separate"/>
      </w:r>
      <w:r>
        <w:rPr>
          <w:sz w:val="17"/>
          <w:b/>
          <w:szCs w:val="17"/>
        </w:rPr>
        <w:t>3</w:t>
      </w:r>
      <w:r>
        <w:rPr>
          <w:sz w:val="17"/>
          <w:b/>
          <w:szCs w:val="17"/>
        </w:rPr>
        <w:fldChar w:fldCharType="end"/>
      </w:r>
      <w:r>
        <w:rPr>
          <w:b/>
          <w:sz w:val="17"/>
          <w:szCs w:val="17"/>
        </w:rPr>
        <w:t>.</w:t>
      </w:r>
      <w:r>
        <w:rPr/>
        <w:t xml:space="preserve"> Wymagania techniczne dla systemów transmisji alarmów pożarowych.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36"/>
        <w:gridCol w:w="1184"/>
        <w:gridCol w:w="1035"/>
        <w:gridCol w:w="1130"/>
        <w:gridCol w:w="947"/>
        <w:gridCol w:w="1184"/>
        <w:gridCol w:w="947"/>
      </w:tblGrid>
      <w:tr>
        <w:trPr>
          <w:trHeight w:val="332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Wymagania techniczne dla systemów transmisji alarmów pożarowych</w:t>
            </w:r>
          </w:p>
        </w:tc>
      </w:tr>
      <w:tr>
        <w:trPr>
          <w:trHeight w:val="155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łącza transmisji alarmów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or transmisj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Czas transmisji klasyfikacja </w:t>
            </w:r>
          </w:p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perscript"/>
              </w:rPr>
              <w:t>c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Czas transmisji wartość maksymalna </w:t>
            </w:r>
          </w:p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Czas Monitorowania </w:t>
            </w:r>
          </w:p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perscript"/>
              </w:rPr>
              <w:t>c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Dostępność klasyfikacja </w:t>
            </w:r>
          </w:p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vertAlign w:val="superscript"/>
              </w:rPr>
              <w:t>a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8"/>
                <w:szCs w:val="18"/>
              </w:rPr>
              <w:t>Zabezpieczenie przed podstawieniem klasyfikacja 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8"/>
                <w:szCs w:val="18"/>
              </w:rPr>
              <w:t>Bezpieczeństwo informacji klasyfikacja I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1</w:t>
            </w:r>
            <w:r>
              <w:rPr>
                <w:sz w:val="18"/>
                <w:szCs w:val="18"/>
                <w:vertAlign w:val="superscript"/>
              </w:rPr>
              <w:t>b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pecjalizowane tory transmisj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=10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=2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5=90s d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  <w:vertAlign w:val="superscript"/>
              </w:rPr>
              <w:t>a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  <w:r>
              <w:rPr>
                <w:sz w:val="18"/>
                <w:szCs w:val="18"/>
                <w:vertAlign w:val="superscript"/>
              </w:rPr>
              <w:t>f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0g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2</w:t>
            </w:r>
            <w:r>
              <w:rPr>
                <w:sz w:val="18"/>
                <w:szCs w:val="18"/>
                <w:vertAlign w:val="superscript"/>
              </w:rPr>
              <w:t>b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e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ystemy łącznośc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yfrowej wykorzystujące publiczną sieć komutowan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=10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=6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2=25h (całe łącze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5=90s (dostęp do sieci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  <w:vertAlign w:val="superscript"/>
              </w:rPr>
              <w:t>a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  <w:r>
              <w:rPr>
                <w:sz w:val="18"/>
                <w:szCs w:val="18"/>
                <w:vertAlign w:val="superscript"/>
              </w:rPr>
              <w:t>f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0g)</w:t>
            </w:r>
          </w:p>
        </w:tc>
      </w:tr>
      <w:tr>
        <w:trPr>
          <w:trHeight w:val="424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923" w:leader="none"/>
              </w:tabs>
              <w:ind w:left="923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a dostępność systemu obejmująca wszystkie tory transmisji, A4 = 99,8%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923" w:leader="none"/>
              </w:tabs>
              <w:ind w:left="923" w:hanging="200"/>
              <w:rPr/>
            </w:pPr>
            <w:r>
              <w:rPr>
                <w:sz w:val="16"/>
                <w:szCs w:val="16"/>
              </w:rPr>
              <w:t>Dostępność wymagana przy uwzględnieniu redundancji torów transmisji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923" w:leader="none"/>
              </w:tabs>
              <w:ind w:left="923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żdy z parametrów – D, M oraz T powinien być osiągnięty przynajmniej w jednym torze transmisji łącza typu 1 lub typu 2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923" w:leader="none"/>
              </w:tabs>
              <w:ind w:left="923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systemów radiowych może być stosowany czas monitorowania T3=300 min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923" w:leader="none"/>
              </w:tabs>
              <w:ind w:left="923" w:hanging="200"/>
              <w:rPr/>
            </w:pPr>
            <w:r>
              <w:rPr>
                <w:sz w:val="16"/>
                <w:szCs w:val="16"/>
              </w:rPr>
              <w:t>W przypadku wykorzystania analogowej, publicznej, komutowanej sieci telefonicznej (PSTN) mogą być stosowane parametry D2=60 s i M2=120 s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923" w:leader="none"/>
              </w:tabs>
              <w:ind w:left="923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 - środki do wykrycia podmiany nadajnika/odbiornika w chronionym obiekcie, polegające na wprowadzeniu identyfikatorów lub adresów do wszystkich komunikatów transmitowanych za pomocą łącza transmisji alarmu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923" w:leader="none"/>
              </w:tabs>
              <w:ind w:left="923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 – brak środ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em prezentacji informacji (SPI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I jest urządzeniem zainstalowanym w stanowisku kierowania komendy PSP, służącym do wizualizacji odbieranych przez stację odbiorczą alarmów pożarowych (SOAP) alarmów pożarowych, a także sygnałów uszkodzeniowych pochodzących z centrum odbiorczego alarmów pożarowych (COAP). </w:t>
      </w:r>
      <w:r>
        <w:rPr>
          <w:b/>
          <w:sz w:val="24"/>
          <w:szCs w:val="24"/>
        </w:rPr>
        <w:t>W skład systemu prezentacji informacji wchodzi: system wspomagania decyzji SWD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urządzenia systemu prezentacji informacji SPI nie są objęte obowiązkiem uzyskania świadectwa dopuszczenia do użytkowania, wynikającym z rozporządzenia MSWiA z dnia 20 czerwca 2007 r. w sprawie wykazu wyrobów służących zapewnieniu bezpieczeństwa publicznego lub ochronie zdrowia i życia oraz mienia, a także zasad wydawania dopuszczenia tych wyrobów do użytkowania (Dz. U. Nr 143, poz. 1002, z późn. zm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SPLOATACJA, PRZEGLĄDY TECHNICZNE I CZYNNOŚCI KONSERWACYJNE SYSTEMÓW MONITORINGU POŻAR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ksploatacja, przeglądy techniczne i czynności konserwacyjne systemu monitoringu pożarowego powinny odbywać się zgodnie z zaleceniami producentów zawartymi w dokumentacji techniczno-ruchowej, instrukcjach użytkowa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rzeglądy techniczne i czynności konserwacyjne systemu monitoringu pożarowego powinny odbywać się nie rzadziej niż raz w rok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użytkownik systemu sygnalizacji pożarowej musi posiadać książkę eksploatacji systemu, gdzie wpisy dokonywane są bezpośrednio po wystąpieniu zdarze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Jednym z wymaganych wpisów w książce eksploatacji systemu muszą być dane firmy i osób, świadczących usługi w zakresie konserwacji i przeglądów system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Wpisy w ww. książce muszą dotyczyć wymaganych testów, przeglądów i zdarzeń (m.in. uszkodzeń; fałszywych alarmów); czynności konserwacyjne powinna prowadzić osoba z odpowiednimi kwalifikacjami i przygotowaniem zawodowym, a wpisy w książce powinny umożliwiać identyfikację osoby przeprowadzającej te czynnośc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Brak osoby odpowiedzialnej za czynności konserwacyjne systemu może skutkować odłączeniem systemu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gląd techniczny i czynności konserwacyjne powinny być potwierdzane stosownym dokumentem (np. oświadczeniem firmy konserwującej system sygnalizacji pożarowej z podaniem zakresu czynności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Zakres przeglądu technicznego i czynności konserwacyjnych można określić zgodnie z zapisami specyfikacji technicznej PKN-CEN/TS 54-14: 2006, przy czym powinien on obowiązkowo obejmować sprawdzenie dwutorowości przesyłania alarmu pożarow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52" w:firstLine="708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9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2592"/>
        </w:tabs>
        <w:ind w:left="25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02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5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5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0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5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1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2592"/>
        </w:tabs>
        <w:ind w:left="2592" w:hanging="432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0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5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5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0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5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120" w:hanging="144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7">
    <w:lvl w:ilvl="0">
      <w:start w:val="1"/>
      <w:numFmt w:val="lowerLetter"/>
      <w:lvlText w:val="%1.)"/>
      <w:lvlJc w:val="left"/>
      <w:pPr>
        <w:tabs>
          <w:tab w:val="num" w:pos="2520"/>
        </w:tabs>
        <w:ind w:left="2520" w:hanging="360"/>
      </w:pPr>
      <w:rPr>
        <w:vertAlign w:val="superscript"/>
      </w:rPr>
    </w:lvl>
    <w:lvl w:ilvl="1">
      <w:start w:val="1"/>
      <w:numFmt w:val="lowerLetter"/>
      <w:lvlText w:val="%2.)"/>
      <w:lvlJc w:val="left"/>
      <w:pPr>
        <w:tabs>
          <w:tab w:val="num" w:pos="2520"/>
        </w:tabs>
        <w:ind w:left="2520" w:hanging="36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ylszybki1ZnakZnak">
    <w:name w:val="syl szybki 1 Znak Znak"/>
    <w:qFormat/>
    <w:rPr>
      <w:rFonts w:ascii="Arial" w:hAnsi="Arial" w:cs="Arial"/>
      <w:b/>
      <w:sz w:val="24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ylszybki1Znak">
    <w:name w:val="syl szybki 1 Znak"/>
    <w:basedOn w:val="Normal"/>
    <w:qFormat/>
    <w:pPr>
      <w:numPr>
        <w:ilvl w:val="0"/>
        <w:numId w:val="5"/>
      </w:numPr>
      <w:spacing w:lineRule="auto" w:line="360" w:before="120" w:after="0"/>
      <w:jc w:val="both"/>
    </w:pPr>
    <w:rPr>
      <w:rFonts w:cs="Times New Roman"/>
      <w:b/>
      <w:sz w:val="24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20:00Z</dcterms:created>
  <dc:creator>cybulska</dc:creator>
  <dc:description/>
  <cp:keywords/>
  <dc:language>en-US</dc:language>
  <cp:lastModifiedBy>Bartłomiej Myszak</cp:lastModifiedBy>
  <cp:lastPrinted>2014-11-24T15:01:00Z</cp:lastPrinted>
  <dcterms:modified xsi:type="dcterms:W3CDTF">2020-07-31T06:20:00Z</dcterms:modified>
  <cp:revision>2</cp:revision>
  <dc:subject/>
  <dc:title>MO</dc:title>
</cp:coreProperties>
</file>