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EWIDENCYJNA OBIEKTU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ączonego do systemu monitoringu pożar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IS PODSTAW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Dane adresowe 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szCs w:val="24"/>
        </w:rPr>
        <w:t>Nazwa obiektu</w:t>
      </w:r>
      <w:r>
        <w:rPr/>
        <w:t xml:space="preserve">: 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50"/>
                <w:tab w:val="left" w:pos="148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szCs w:val="24"/>
        </w:rPr>
        <w:t>Nr telefonu do obiektu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szCs w:val="24"/>
        </w:rPr>
        <w:t>Właściciel obiektu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szCs w:val="24"/>
        </w:rPr>
        <w:t>Nr  telefonu właściciela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szCs w:val="24"/>
        </w:rPr>
        <w:t>Zarządca obiektu: ……………………..........................…..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Nr  telefonu  zarządcy obiektu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120"/>
        <w:ind w:left="425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>CHARAKTERYSTYKA POŻAROW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 xml:space="preserve">1. </w:t>
      </w:r>
      <w:r>
        <w:rPr/>
        <w:t>Ogólne dane:</w:t>
      </w:r>
    </w:p>
    <w:tbl>
      <w:tblPr>
        <w:tblW w:w="96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2"/>
        <w:gridCol w:w="1276"/>
        <w:gridCol w:w="2160"/>
      </w:tblGrid>
      <w:tr>
        <w:trPr>
          <w:tblHeader w:val="true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budowy (data przekazania do użytkowania)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blHeader w:val="true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Wysokość  budynku [m]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całkowita [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batura budynku [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dynek jest wolnostojący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zba kondygnacji nadziemnych 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zba kondygnacji podziemnych 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lne elementy konstrukcji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ściany,  stropy, dach *)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Liczba klatek schodowych w budynku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latka schodowa / klatki schodowe 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budowana zamykana drzwiami /otwarta *)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posażona w urządzenia zabezpieczające przed zadymieniem  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czba wejść do budynku 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a  zagrożenia ludzi  (ZL)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azyn/budynek produkcyjny 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ęstość obciążenia ogniowego  [MJ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refy pożarowe / pomieszczenia 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zagrożone wybuchem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rożenie skażenia chemicznego (instalacje chłodnicze, klimatyzacyjne, itp.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AK / NIE*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stref pożarowych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owierzchnia największej strefy pożarowej [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alacja gazowa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dległość od sąsiednich obiektów [m]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dzór w obiek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łodobowy: TAK/NIE</w:t>
            </w:r>
            <w:r>
              <w:rPr>
                <w:rFonts w:cs="Times New Roman" w:ascii="Times New Roman" w:hAnsi="Times New Roman"/>
                <w:sz w:val="20"/>
              </w:rPr>
              <w:t>*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efon 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aktow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......................................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pisać nr tel. kontakt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zasowy: TAK/NIE</w:t>
            </w:r>
            <w:r>
              <w:rPr>
                <w:rFonts w:cs="Times New Roman" w:ascii="Times New Roman" w:hAnsi="Times New Roman"/>
                <w:sz w:val="20"/>
              </w:rPr>
              <w:t>*) w godz. od ....... do 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) niepotrzebne skreślić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2. Urządzenia przeciwpożarowe w budynku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51"/>
        <w:gridCol w:w="992"/>
        <w:gridCol w:w="851"/>
        <w:gridCol w:w="1872"/>
      </w:tblGrid>
      <w:tr>
        <w:trPr>
          <w:trHeight w:val="25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urząd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instalowane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ne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anty wewnętrzne  25 / 52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ory hydran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acja sygnalizacji pożar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 lokalizacja centrali CSP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dostę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6"/>
              </w:rPr>
            </w:pPr>
            <w:r>
              <w:rPr>
                <w:rFonts w:cs="Arial" w:ascii="Arial" w:hAnsi="Arial"/>
                <w:i/>
                <w:sz w:val="15"/>
                <w:szCs w:val="16"/>
              </w:rPr>
              <w:t>Podać lokalizacj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pożarowy do P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źwiękowy System Ostrzegaw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yjne oświetlenie ewaku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do usuwania zadymi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 xml:space="preserve">miejsce uruchomienia ręcznego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5"/>
                <w:szCs w:val="16"/>
              </w:rPr>
              <w:t>Podać miejs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 zapobiegające zadymi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ownia przeciwpoża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biornik wody  o pojemności   (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 / półstałe *) urządzenia gaśnicze wod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 urządzenia gaśnicze  ga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ciwpożarowy wyłącznik prąd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miejsce jego lokalizacji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5"/>
                <w:szCs w:val="16"/>
              </w:rPr>
              <w:t>Podać lokalizacj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kalizacja głównego kurka gazu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5"/>
                <w:szCs w:val="16"/>
              </w:rPr>
              <w:t>Podać lokalizację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 właściwą odpowiedź należy zaznaczyć wpisując </w:t>
      </w:r>
      <w:r>
        <w:rPr>
          <w:rFonts w:cs="Arial" w:ascii="Arial" w:hAnsi="Arial"/>
          <w:b/>
          <w:sz w:val="20"/>
        </w:rPr>
        <w:t>„X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 zawrzeć na uproszczonym  szkicu  sytuacyjnym terenu, o którym mowa w pkt. IV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Ewakuacj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394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ymalna liczba osób mogących przebywać  w budynku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osób – gości / pracowników  *) przebywających w budynku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iągu dnia (od godz….. do godz…….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iczba osób – stałego personelu przebywających w budynku w ciągu dnia (od godz….. do godz…….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iczba osób – gości /pracowników *) przebywających w budynku w ciągu nocy (od godz….. do godz…….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iczba osób – stałego personelu  przebywających w budynku w ciągu nocy (od godz….. do godz…….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apewniona  ochrona  pionowych dróg ewakuacyjnych przed zadymie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ona ochrona poziomych dróg ewakuacyjnych przed zadymie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źwig dla ekip ratowni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iczba dźwigów dla ekip ratowniczych w budy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ze do ewaku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iejsce lokalizacji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awaryjne poziomych dróg ewakuacyj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awaryjne pionowych dróg ewakuacyj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 awaryjne  pomieszczeń , gdzie przebywa ponad 50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awaryjne we wszystkich pomieszczeniach  budy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źwiękowy system ostrzegaw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nadawania  komunikatów przez radiowęzeł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ty w językach obcych (jakich?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Czy wyznaczono miejsce koncentracji ewakuowanych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kalizacja miejsc koncentracji ewakuowanych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5"/>
                <w:szCs w:val="16"/>
              </w:rPr>
            </w:pPr>
            <w:r>
              <w:rPr>
                <w:rFonts w:cs="Arial" w:ascii="Arial" w:hAnsi="Arial"/>
                <w:i/>
                <w:sz w:val="15"/>
                <w:szCs w:val="16"/>
              </w:rPr>
              <w:t>Podać lokalizację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znaczono osoby odpowiedzialne  w obiekcie za ewakuacj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personel (pracownicy) został zapoznany z instrukcją postępowania na wypadek pożaru lub innego miejscowego zagroż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 zawrzeć na uproszczonym  szkicu  sytuacyjnym terenu, o którym mowa w pkt. IV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4. Przygotowanie  terenu do prowadzenia działań ratowniczo-gaśniczych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drogi pożarowe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02"/>
        <w:gridCol w:w="749"/>
        <w:gridCol w:w="41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pożarowa przebiega  wzdłuż budy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droga jest zastawiana parkującymi samocho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 związku z niespełnieniem  wymagań  dla drogi pożarowej  uzyskano „odstępstwo”  Komendanta Wojewódzkiego P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ązania zamienne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ej odległości od budynku przebiega droga [m]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istnieje możliwość rozstawienia samochodu specjalnego (drabiny, podnośnika) umożliwiające dotarcie do najwyższej kondygnacji obi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Tak, w odległości ….......…. 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i kondygnacje podziemne wychodzące poza obrys rzutu budynku – lokalizacja / nośność strop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 utrudnień związanych z ruchem </w:t>
              <w:br/>
              <w:t xml:space="preserve">i ustawieniem  pojazdów  gaśniczych </w:t>
              <w:br/>
              <w:t xml:space="preserve">i specjalnych  straży pożarnej 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istnieje możliwość przejazdu bez konieczności zawracani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czba dojazdów i wjazdów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cenia  dla JR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opatrzenie w wodę do zewnętrznego gaszenia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232"/>
        <w:gridCol w:w="1250"/>
        <w:gridCol w:w="1339"/>
        <w:gridCol w:w="1403"/>
        <w:gridCol w:w="17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hydrantów w  odległości do  75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dległośc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czerpania wod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Lokalizacja (nazwa ulicy, nr domu, narożnik/strona budynku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anty  nadziem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 *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anty podziem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/NIE *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natural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/NIE *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/NIE *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sztucz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/NIE *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/NIE *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k wod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 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/NIE *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8"/>
          <w:u w:val="single"/>
        </w:rPr>
        <w:t>UWAGA</w:t>
      </w:r>
      <w:r>
        <w:rPr>
          <w:rFonts w:cs="Arial" w:ascii="Arial" w:hAnsi="Arial"/>
          <w:b/>
          <w:i/>
          <w:sz w:val="26"/>
          <w:szCs w:val="28"/>
        </w:rPr>
        <w:t xml:space="preserve">!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Informacje zawarte w pkt. 4 a) i b) oraz </w:t>
      </w:r>
      <w:r>
        <w:rPr>
          <w:rFonts w:cs="Arial" w:ascii="Arial" w:hAnsi="Arial"/>
          <w:b/>
          <w:i/>
          <w:szCs w:val="24"/>
        </w:rPr>
        <w:t xml:space="preserve">oznaczone </w:t>
      </w:r>
      <w:r>
        <w:rPr>
          <w:rFonts w:cs="Arial" w:ascii="Arial" w:hAnsi="Arial"/>
          <w:b/>
          <w:i/>
          <w:szCs w:val="24"/>
          <w:vertAlign w:val="superscript"/>
        </w:rPr>
        <w:t>2)</w:t>
      </w:r>
      <w:r>
        <w:rPr>
          <w:rFonts w:cs="Arial" w:ascii="Arial" w:hAnsi="Arial"/>
          <w:i/>
          <w:szCs w:val="24"/>
        </w:rPr>
        <w:t xml:space="preserve"> należy zawrzeć na uproszczonym  szkicu  sytuacyjnym terenu, o którym mowa w pkt. IV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  wydziału  kontrolno-rozpoznawczego  KP/KM PSP:</w:t>
      </w:r>
    </w:p>
    <w:p>
      <w:pPr>
        <w:pStyle w:val="Normal"/>
        <w:numPr>
          <w:ilvl w:val="0"/>
          <w:numId w:val="5"/>
        </w:numPr>
        <w:spacing w:lineRule="auto" w:line="360"/>
        <w:ind w:left="37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ostatniej kontroli  w obiekcie ……...............................…….......…….. Protokół  Nr ……………………</w:t>
      </w:r>
    </w:p>
    <w:p>
      <w:pPr>
        <w:pStyle w:val="Normal"/>
        <w:numPr>
          <w:ilvl w:val="0"/>
          <w:numId w:val="5"/>
        </w:numPr>
        <w:ind w:left="36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nniki  mogące mieć wpływ  na uznanie użytkowanego budynku istniejącego za zagrażający życiu ludzi oraz prowadzenie akcji ratowniczo-gaśniczej wynikające z nie spełnienia  wymagań przepisów </w:t>
        <w:br/>
        <w:t>z zakresu  ochrony przeciwpożarowej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oszczony szkic sytuacyjny terenu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0"/>
        </w:rPr>
        <w:t>Ocena końcow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4864"/>
      </w:tblGrid>
      <w:tr>
        <w:trPr>
          <w:cantSplit w:val="true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250"/>
                <w:tab w:val="left" w:pos="9510" w:leader="none"/>
              </w:tabs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tanowisko KP/M PSP w zakresie spełnienia przez obiekt wymagań przeciwpożarowych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9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E / NEGATYWNE *)</w:t>
            </w:r>
          </w:p>
        </w:tc>
      </w:tr>
      <w:tr>
        <w:trPr>
          <w:trHeight w:val="46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</w:t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ind w:left="5026" w:hanging="2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ind w:left="4995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5"/>
          <w:szCs w:val="15"/>
        </w:rPr>
        <w:t xml:space="preserve">(podpis z podaniem imienia, nazwiska i stanowiska służbowego </w:t>
        <w:br/>
        <w:t>osoby sporządzającej kartę</w:t>
      </w:r>
    </w:p>
    <w:p>
      <w:pPr>
        <w:pStyle w:val="Normal"/>
        <w:spacing w:before="2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pracowano: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w Biurze Rozpoznawania Zagrożeń KG PSP, marzec 2010 r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i/>
      <w:iCs/>
      <w:color w:val="000000"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5:00Z</dcterms:created>
  <dc:creator>Piotr Wojtaszewski</dc:creator>
  <dc:description/>
  <dc:language>en-US</dc:language>
  <cp:lastModifiedBy>Prewencja</cp:lastModifiedBy>
  <cp:lastPrinted>2011-07-20T11:28:00Z</cp:lastPrinted>
  <dcterms:modified xsi:type="dcterms:W3CDTF">2013-01-16T11:45:00Z</dcterms:modified>
  <cp:revision>2</cp:revision>
  <dc:subject/>
  <dc:title>Wzór karty charakterystyki obiektu - EURO 2012</dc:title>
</cp:coreProperties>
</file>