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WYDATKI INWESTYCYJN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701"/>
        <w:gridCol w:w="2409"/>
        <w:gridCol w:w="2268"/>
        <w:gridCol w:w="1704"/>
      </w:tblGrid>
      <w:tr>
        <w:trPr>
          <w:trHeight w:val="439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azwa wnioskodawcy – Zarząd Jednostki OSP w 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(miejscowość, ulica, numer budynku/lokalu, kod pocztowy, poczta)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 xml:space="preserve">E-Mail  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Numer rachunku bankowego jednostki ochrony przeciwpożarowej.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.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0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 Osoby  upoważnione do reprezentowania OSP  – osoby które podpiszą umowę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/>
            </w:pPr>
            <w:r>
              <w:rPr>
                <w:rFonts w:cs="Georgia" w:ascii="Georgia" w:hAnsi="Georgia"/>
                <w:b/>
              </w:rPr>
              <w:t>Imię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s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 telefonu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</w:rPr>
              <w:t>Zgoda / Podpis *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11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    </w:t>
      </w:r>
      <w:r>
        <w:rPr>
          <w:rFonts w:cs="Times New Roman" w:ascii="Times New Roman" w:hAnsi="Times New Roman"/>
          <w:sz w:val="22"/>
          <w:szCs w:val="22"/>
        </w:rPr>
        <w:t>"Wyrażam zgodę na przetwarzanie moich danych osobowych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 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708"/>
        <w:gridCol w:w="993"/>
        <w:gridCol w:w="1275"/>
        <w:gridCol w:w="1559"/>
        <w:gridCol w:w="1560"/>
        <w:gridCol w:w="1559"/>
      </w:tblGrid>
      <w:tr>
        <w:trPr>
          <w:trHeight w:val="362" w:hRule="atLeast"/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 – ŚRODKI INWESTYCYJNE</w:t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1818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środki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e źródła finansowani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wota (wymienić jakie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datki inwestycyjne z t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Sprzęt tran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…</w:t>
            </w:r>
            <w:r>
              <w:rPr>
                <w:rFonts w:cs="Georgia" w:ascii="Georgia" w:hAnsi="Georgia"/>
                <w:bCs/>
                <w:sz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Sprzęt techniki specja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7"/>
        <w:gridCol w:w="3690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mię i Nazwisko oraz podpis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235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  <w:sz w:val="18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Pieczęć i podpis osoby/osób upoważnionych do składania oświadczeń woli w imieniu wnioskodawcy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18"/>
              </w:rPr>
              <w:t>(zgodnie z wpisem do KRS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jc w:val="both"/>
        <w:rPr>
          <w:rStyle w:val="StrongEmphasis"/>
          <w:rFonts w:ascii="Georgia" w:hAnsi="Georgia" w:cs="Georgia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kceptuję:</w:t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……………………………………</w:t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(komendant powiatowy/miejski PSP)</w:t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1:00Z</dcterms:created>
  <dc:creator>Krystyna Kollbek</dc:creator>
  <dc:description/>
  <cp:keywords/>
  <dc:language>en-US</dc:language>
  <cp:lastModifiedBy>sta</cp:lastModifiedBy>
  <cp:lastPrinted>2017-07-06T09:13:00Z</cp:lastPrinted>
  <dcterms:modified xsi:type="dcterms:W3CDTF">2020-01-16T11:09:00Z</dcterms:modified>
  <cp:revision>11</cp:revision>
  <dc:subject/>
  <dc:title>PROJEKT W RAMACH WSPÓŁPRACY Z ZAGRANICĄ</dc:title>
</cp:coreProperties>
</file>