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.5563</w:t>
      </w:r>
      <w:r>
        <w:rPr>
          <w:rFonts w:cs="Times New Roman" w:ascii="Times New Roman" w:hAnsi="Times New Roman"/>
          <w:sz w:val="16"/>
          <w:szCs w:val="16"/>
        </w:rPr>
        <w:t xml:space="preserve">.………….............................  </w:t>
      </w:r>
      <w:r>
        <w:rPr>
          <w:rFonts w:cs="Times New Roman" w:ascii="Times New Roman" w:hAnsi="Times New Roman"/>
        </w:rPr>
        <w:t xml:space="preserve">         </w:t>
        <w:tab/>
        <w:tab/>
        <w:tab/>
        <w:tab/>
        <w:tab/>
        <w:t>………..</w:t>
      </w: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</w:rPr>
        <w:t>dnia:</w:t>
      </w:r>
      <w:r>
        <w:rPr>
          <w:rFonts w:cs="Times New Roman" w:ascii="Times New Roman" w:hAnsi="Times New Roman"/>
          <w:sz w:val="16"/>
          <w:szCs w:val="16"/>
        </w:rPr>
        <w:t>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znak sprawy – wypełnia adresat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miejscowość i data sporządzenia wniosk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imię i nazwisko wnioskodawcy – przedstawiciela organizato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adres korespondencyj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numer telefonu kontaktowego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dant Powiatowy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Państwowej Straży Pożarnej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polu Lubelskim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300 Opole Lubelskie ul. Przemysłowa 25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związku z organizacją imprezy masowej pod nazw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nazwa imprezy masowej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budynku (na terenie)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adres budynku lub terenu w tym: ulica, numer domu, miejscowość, gmina, nr ewid. działki, właścici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szę o wydanie opinii w trybie Art. 25 ust. 1 pkt 2, Ustawy z dnia 20 marca 2009 r. o bezpieczeństwie imprez masowych (t.j. Dz. U z 2019 r. poz. 2171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rzedstawiam dane dotyczące obiektu (terenu)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przeznaczenie obiektu (należy zaznaczyć właściwy wariant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cyjno-biur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owo-usługowy (m.in. sale weselne, restauracje itp.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wo-widowisk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ralno-kin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szkania zbiorowego (hotel, internat, pensjonat itp.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 (teren, itp.)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, jaka może uczestniczyć w imprezie:…………..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imprezy: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o spraw bezpieczeństwa: ……………………………………..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kcja postępowania na wypadek pożaru lub innego miejscowego zagrożenia opracowana przez następująca osobę (imię i nazwisko, posiadane upr.):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systemu rejestracji obrazu (tak/nie) 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biekcie (terenie) zastosowane zostały następujące urządzenia przeciwpożarowe, gaśnic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ydranty wewnętrz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iwpożarowy wyłącznik prąd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sygnalizacji pożarowej (SSP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emy oddymiające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źwiękowy system ostrzegawczy (DSO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e urządzenia gaśnicze ( trwale związane z budynkiem np.: tryskacze, zraszacze itp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……………….……………………………………………………………………..</w:t>
      </w:r>
    </w:p>
    <w:p>
      <w:pPr>
        <w:pStyle w:val="Akapitzlist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określić jakie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ostały zastosowane żadne urządzenia przeciwpożarowe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7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7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7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Akapitzlist"/>
        <w:spacing w:lineRule="auto" w:line="240" w:before="0" w:after="0"/>
        <w:ind w:left="7788" w:firstLine="708"/>
        <w:contextualSpacing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podpis)</w:t>
      </w:r>
    </w:p>
    <w:p>
      <w:pPr>
        <w:pStyle w:val="Akapitzlist"/>
        <w:spacing w:lineRule="auto" w:line="240" w:before="0" w:after="0"/>
        <w:ind w:left="7788" w:firstLine="708"/>
        <w:contextualSpacing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Akapitzlist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wniosku należy dołączyć dokumentację opisaną w Art. 25 ust. 2 i Art. 26 ustawy jak wyżej. Instrukcja postępowania w przypadku powstania pożaru lub innego miejscowego zagrożenia winna być opracowana zgodnie z Rozporządzenie MSWiA z dnia 13 sierpnia 2009 r. w sprawie zakresu instrukcji postępowania w przypadku powstania pożaru lub innego miejscowego zagrożenia w miejscu i w czasie imprezy masowej (Dz. U z 2009 r. nr 135, poz. 1113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7:00Z</dcterms:created>
  <dc:creator>REMIK</dc:creator>
  <dc:description/>
  <cp:keywords/>
  <dc:language>en-US</dc:language>
  <cp:lastModifiedBy>Bartek Myszak</cp:lastModifiedBy>
  <cp:lastPrinted>2013-11-18T14:25:00Z</cp:lastPrinted>
  <dcterms:modified xsi:type="dcterms:W3CDTF">2020-01-08T08:37:00Z</dcterms:modified>
  <cp:revision>2</cp:revision>
  <dc:subject/>
  <dc:title/>
</cp:coreProperties>
</file>