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Drodzy Strażacy!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W trosce o należyte przygotowanie i przeprowadzenie naszej dorocznej uroczystości pielgrzymkowej, prosimy o zwrócenie uwagi na niektóre szczegóły i zapoznanie się </w:t>
        <w:br/>
        <w:t>z ważnymi informacjami organizacyjnymi, których zrealizowanie podniesie prestiż i rangę wydarzenia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ilnowanie przez dowódców jednostek, zgodnego z regulaminem, osobistego umundurowania strażaków. Proszę postarać się o wyeliminowanie niepożądanych elementów cywilnych np. kolorowe koszule, brązowe buty it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jazd do Kębła następuje własnym transportem do godziny 11.15. (sekretariat czynny jest od godz. 10.30)  Następnie pojazdy jadą do Wąwolnicy, gdzie ustawią się na parkingu i przygotują do późniejszej parady. Ze względu na przygotowanie kolumny samochodów, wozy zajmują miejsca w przygotowanych sektorach. Osobno wozy ciężkie i średnie - te wyjadą jako ostatnie, a osobno wozy lekkie, które rozpoczną paradę na rynku w Wąwolnicy. Wszystkie czynności wykonujemy według poleceń policji, która zabezpiecza ład i porządek ruchu, oraz osób oddelegowanych do koordynowania tym elementem pielgrzymki. </w:t>
      </w:r>
      <w:r>
        <w:rPr>
          <w:u w:val="single"/>
        </w:rPr>
        <w:t>Wozy bojowe, którymi przybędziemy do Wąwolnicy prosimy udekorować aby podkreślić odświętny, pielgrzymkowy charakter wyjaz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lacu przy kaplicy w Kęble ustawiamy się w grupach stworzonych przez jednostki z terenu danej gminy i powiatu. W celu ułatwienia rozpoznawalności prosimy </w:t>
        <w:br/>
        <w:t>o przygotowanie tabliczki identyfikacyjnej z nazwą gminy, którą na czele całej grupy powinien trzymać wybrany strażak. Tablice z nazwami gmin i towarzyszące im sztandary jednostek tworzą przez środek placu aleję. Ulica biegnąca do kapliczki musi być wolna od wszelkich pojazdów strażackich i cywilnych z wyjątkiem wozów służbowych: straży, policji, pogotowia ratunkowego i zaproszonych gości. O taki porządek ma zadbać partol policji i służby porządkowe strażacki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rzybywając do Kębła, prosimy w punkcie recepcyjnym o złożenie przez każdą jednostkę, wypełnioną wcześniej </w:t>
      </w:r>
      <w:r>
        <w:rPr>
          <w:b/>
          <w:color w:val="000000"/>
        </w:rPr>
        <w:t>kartę udziału w pielgrzymce</w:t>
      </w:r>
      <w:r>
        <w:rPr>
          <w:color w:val="000000"/>
        </w:rPr>
        <w:t xml:space="preserve">. W ten sposób będziemy mogli poprawnie powitać przybyłe jednostki, dokonać statystycznych obliczeń i zapisać informacje w kronice pielgrzymkow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czas Mszy św. zachowujemy postawę stojąca, czapki przy boku, a znakiem chęci przyjęcia Komunii św. będzie złożona na lewej piersi prawa dłoń. Ofiary zbierane </w:t>
        <w:br/>
        <w:t>na tacę będą naszym strażackim darem dla Sanktuari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zakończonym nabożeństwie oraz Mszy Świętej, które zostaną odprawione przy  Kaplicy Objawień w Kęble poddajemy się komendzie prowadzącego i ustawiamy kolumnę pielgrzymkową w następującym szyk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zyż procesyj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kiest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roszeni goś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zczególne gminy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980" w:hanging="360"/>
        <w:jc w:val="both"/>
        <w:rPr/>
      </w:pPr>
      <w:r>
        <w:rPr/>
        <w:t>tablica z nazwą gminy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980" w:hanging="360"/>
        <w:jc w:val="both"/>
        <w:rPr/>
      </w:pPr>
      <w:r>
        <w:rPr/>
        <w:t>poczty sztandarowe i jednostki z danej gminy, z uwzględnieniem jednolitości mundur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dy w kolumna piesza będzie zbliżać się do Wąwolnicy, oddelegowane osoby ustawiają kolumnę wozów bojowych. Korzystając z wcześniejszego udogodnienia, jakim będzie uszeregowanie aut pod względem wielkości, ustawiamy kolumnę na bocznej ulicy za Placem Różańcowym. W odpowiednim momencie policja zatrzyma ruch na drodze z Kazimierza Dolnego i wprowadzi kolumnę na trasę. Należy zadbać o należyty stan techniczny pojazdów by nic nie skomplikowało płynności przejazdu </w:t>
        <w:br/>
        <w:t>np. niekontrolowane unieruchomienie sil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erwszym elementem defilady jest przemarsz kolumny pieszej. Defilada rusza na komendę osoby prowadzącej i kieruje się na rynek w Wąwolnicy. Całość prowadzi orkiestra, która po dojściu zajmuje miejsce przy trybunie honorowej. </w:t>
      </w:r>
      <w:r>
        <w:rPr>
          <w:u w:val="single"/>
        </w:rPr>
        <w:t xml:space="preserve">Przemarsz jednostek z zachowaniem </w:t>
      </w:r>
      <w:r>
        <w:rPr>
          <w:b/>
          <w:u w:val="single"/>
        </w:rPr>
        <w:t>ceremoniału</w:t>
      </w:r>
      <w:r>
        <w:rPr/>
        <w:t xml:space="preserve">: pochylenie sztandarów, salutowanie przez dowodzących jednostkami, zachowanie strażaków w szyku marszowym. Prosimy </w:t>
        <w:br/>
        <w:t xml:space="preserve">o wcześniejsze zapoznanie strażaków z tymi zasadami, przećwiczenie postaw </w:t>
        <w:br/>
        <w:t>i dopilnowanie w trakcie stosownej posta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o drugi element defilady, przejadą wozy bojowe z włączonymi światłami </w:t>
        <w:br/>
        <w:t>i syrenami. Prowadzi je wóz policyj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przejechaniu przed trybuną honorową wracają na wcześniejszy parking i tam oczekują na swoich straża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łużby porządkowe oznakowane będą opaskami na ramieni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kowe informacje i możliwości kontaktowe możemy znaleźć na stronach: </w:t>
      </w:r>
      <w:hyperlink r:id="rId2">
        <w:r>
          <w:rPr>
            <w:rStyle w:val="InternetLink"/>
          </w:rPr>
          <w:t>www.straz.pulawy.pl</w:t>
        </w:r>
      </w:hyperlink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wyższe ustalenia mogą ulec zmianie bądź modyfikacji w zależności od zaistniałych na miejscu okoliczności np. zła pogoda itp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.pula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9:00Z</dcterms:created>
  <dc:creator>PCZK</dc:creator>
  <dc:description/>
  <cp:keywords/>
  <dc:language>en-US</dc:language>
  <cp:lastModifiedBy>LENOVO USER</cp:lastModifiedBy>
  <cp:lastPrinted>2013-05-13T11:32:00Z</cp:lastPrinted>
  <dcterms:modified xsi:type="dcterms:W3CDTF">2014-05-14T12:49:00Z</dcterms:modified>
  <cp:revision>2</cp:revision>
  <dc:subject/>
  <dc:title>DO OCHOTNICZYCH STAŻY POŻARNYCH</dc:title>
</cp:coreProperties>
</file>